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Information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Earth Retaining Structures</w:t>
        <w:tab/>
        <w:t xml:space="preserve"> </w:t>
        <w:tab/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505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Post Graduate Diploma 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</w:t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Jun.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bCs/>
        </w:rPr>
      </w:pPr>
      <w:r>
        <w:rPr>
          <w:b/>
          <w:bCs/>
        </w:rPr>
        <w:t>Overall aims of course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Simplified Arabic"/>
          <w:sz w:val="28"/>
          <w:szCs w:val="28"/>
        </w:rPr>
        <w:t>By the end of the course, the students will be able to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Principal fundamentals and methodologies of scientific research in geotechnical engineering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Analyze the analytic approach t in retaining system and soil reinforce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Link Specialized knowledge with relevant knowledge related to geotechnical engineering practic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Illustrate current sentience problems and recent perspectives in retaining system and soil reinforced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bCs/>
        </w:rPr>
      </w:pPr>
      <w:r>
        <w:rPr>
          <w:b/>
          <w:bCs/>
        </w:rPr>
        <w:t>Intended Learning outcomes of Course (ILOs)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a. Knowledge and Understanding: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rFonts w:cs="Simplified Arabic"/>
          <w:color w:val="000000"/>
          <w:sz w:val="28"/>
          <w:szCs w:val="28"/>
          <w:shd w:fill="FFFFFF" w:val="clear"/>
        </w:rPr>
        <w:t xml:space="preserve">a.1) Classify the quality basics in the professional performing.(A.3) </w:t>
        <w:br/>
        <w:t xml:space="preserve">a.2) Describe the effect of geotechnical engineering projects on the environment </w:t>
      </w:r>
      <w:r>
        <w:rPr>
          <w:rFonts w:cs="Simplified Arabic"/>
          <w:color w:val="000000"/>
          <w:sz w:val="28"/>
          <w:szCs w:val="28"/>
        </w:rPr>
        <w:t xml:space="preserve"> (A.4)</w:t>
      </w:r>
      <w:r>
        <w:rPr>
          <w:rFonts w:cs="Simplified Arabic"/>
          <w:color w:val="000000"/>
          <w:sz w:val="28"/>
          <w:szCs w:val="28"/>
          <w:shd w:fill="FFFFFF" w:val="clear"/>
        </w:rPr>
        <w:t>.</w:t>
      </w: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autoSpaceDE w:val="false"/>
        <w:ind w:left="720" w:hanging="0"/>
        <w:rPr>
          <w:rFonts w:cs="Simplified Arabic"/>
          <w:color w:val="000000"/>
          <w:sz w:val="28"/>
          <w:szCs w:val="28"/>
          <w:shd w:fill="FFFFFF" w:val="clear"/>
        </w:rPr>
      </w:pPr>
      <w:r>
        <w:rPr>
          <w:lang w:bidi="ar-EG"/>
        </w:rPr>
        <w:t>b</w:t>
      </w:r>
      <w:r>
        <w:rPr>
          <w:rFonts w:cs="Simplified Arabic"/>
          <w:color w:val="000000"/>
          <w:sz w:val="28"/>
          <w:szCs w:val="28"/>
          <w:shd w:fill="FFFFFF" w:val="clear"/>
        </w:rPr>
        <w:t>.1) Explain problems related to the geotechnical engineering field. (B.2)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Simplified Arabic"/>
          <w:color w:val="000000"/>
          <w:sz w:val="28"/>
          <w:szCs w:val="28"/>
          <w:shd w:fill="FFFFFF" w:val="clear"/>
        </w:rPr>
        <w:t xml:space="preserve">b.2) Consider and evaluate the topics and researches related to the </w:t>
      </w:r>
    </w:p>
    <w:p>
      <w:pPr>
        <w:pStyle w:val="Normal"/>
        <w:autoSpaceDE w:val="false"/>
        <w:rPr>
          <w:rFonts w:cs="Simplified Arabic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Simplified Arabic"/>
          <w:color w:val="000000"/>
          <w:sz w:val="28"/>
          <w:szCs w:val="28"/>
          <w:shd w:fill="FFFFFF" w:val="clear"/>
        </w:rPr>
        <w:t>Geotechnical engineering field.(B.3)</w:t>
      </w:r>
    </w:p>
    <w:p>
      <w:pPr>
        <w:pStyle w:val="Normal"/>
        <w:autoSpaceDE w:val="false"/>
        <w:rPr>
          <w:rFonts w:cs="Simplified Arabic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>Professional and Practical Skills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>General and Transferable Skill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 Chain knowledge of  information technology, design, and engineering practice to solve foundation engineering problems. (C.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shd w:fill="FFFFFF" w:val="clear"/>
                        </w:rPr>
                        <w:t>1) Chain knowledge of  information technology, design, and engineering practice to solve foundation engineering problems. (C.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Simplified Arabic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color w:val="000000"/>
                <w:sz w:val="28"/>
                <w:szCs w:val="28"/>
              </w:rPr>
              <w:t>At the end of this course, the students will be able to:</w:t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.1)</w:t>
            </w:r>
            <w:r>
              <w:rPr/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 xml:space="preserve">Search for information and engage in life-long self-learning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iscipline</w:t>
            </w:r>
            <w:r>
              <w:rPr/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(D.3)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.2)  Achieve time efficiently. (D.6)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.3) Get the required knowledge and information by using different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Resources.  (D.7)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ontents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ab/>
      </w:r>
    </w:p>
    <w:p>
      <w:pPr>
        <w:pStyle w:val="Normal"/>
        <w:autoSpaceDE w:val="false"/>
        <w:ind w:left="720" w:hanging="0"/>
        <w:rPr/>
      </w:pPr>
      <w:r>
        <w:rPr/>
        <w:tab/>
      </w:r>
    </w:p>
    <w:tbl>
      <w:tblPr>
        <w:tblW w:w="919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34"/>
        <w:gridCol w:w="803"/>
        <w:gridCol w:w="1695"/>
        <w:gridCol w:w="2178"/>
        <w:gridCol w:w="167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Retaining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b1,b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etaining Wall -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b1,b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etaining Wall -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b1,b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heet Pile Walls: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1,b2,c1, d1, d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tr. Syste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1,b2,c1, d1, d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tr. Syste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1,b2,c1, d1, d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Method OF Construction-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2,  d1, d2,d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Year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b1,b2,c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Method OF        Construction-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2, d1, d2,d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iles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2, d1, d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lope Stability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2, d1, d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einforced Slope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, b1, c1, d2,d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Un -Reinforced Slope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, b1, c1, d2,d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Injection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b2,c1, d2,d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ctures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al Exam 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Soil Stabilization 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c1,d1,d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ctures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inal Exa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b1,b2,c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bCs/>
        </w:rPr>
      </w:pPr>
      <w:r>
        <w:rPr>
          <w:b/>
          <w:bCs/>
        </w:rPr>
        <w:t>Teaching and Learning Methods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 Seminar / worksho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  Class activ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Case study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Assignments / homework</w:t>
      </w:r>
    </w:p>
    <w:p>
      <w:pPr>
        <w:pStyle w:val="Normal"/>
        <w:rPr>
          <w:rFonts w:ascii="Arial" w:hAnsi="Arial" w:eastAsia="MS Mincho;ＭＳ 明朝" w:cs="Arial"/>
          <w:color w:val="000000"/>
          <w:lang w:val="en-US" w:eastAsia="en-US"/>
        </w:rPr>
      </w:pPr>
      <w:r>
        <w:rPr>
          <w:rFonts w:eastAsia="MS Mincho;ＭＳ 明朝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bCs/>
        </w:rPr>
      </w:pPr>
      <w:r>
        <w:rPr>
          <w:b/>
          <w:bCs/>
        </w:rPr>
        <w:t>Student Assessment Methods</w:t>
      </w:r>
    </w:p>
    <w:p>
      <w:pPr>
        <w:pStyle w:val="Normal"/>
        <w:ind w:left="720" w:hanging="0"/>
        <w:rPr/>
      </w:pP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8</w:t>
      </w:r>
      <w:r>
        <w:rPr>
          <w:rFonts w:eastAsia="MS Mincho;ＭＳ 明朝"/>
          <w:lang w:val="en-US" w:eastAsia="en-US"/>
        </w:rPr>
        <w:t xml:space="preserve">_____ Assignments to assess </w:t>
      </w:r>
      <w:r>
        <w:rPr/>
        <w:t>Knowledge and understanding, Intellectual skills,</w:t>
      </w:r>
    </w:p>
    <w:p>
      <w:pPr>
        <w:pStyle w:val="Normal"/>
        <w:ind w:left="720" w:hanging="0"/>
        <w:rPr/>
      </w:pPr>
      <w:r>
        <w:rPr/>
        <w:tab/>
        <w:tab/>
        <w:t xml:space="preserve">Professional and Practical Skills                      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___2__   Quiz to assess </w:t>
      </w:r>
      <w:r>
        <w:rPr/>
        <w:t>Knowledge and understanding, Intellectual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 Mid-term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2</w:t>
      </w:r>
      <w:r>
        <w:rPr>
          <w:rFonts w:eastAsia="MS Mincho;ＭＳ 明朝"/>
          <w:lang w:val="en-US" w:eastAsia="en-US"/>
        </w:rPr>
        <w:t xml:space="preserve">___    Oral exam to assess </w:t>
      </w:r>
      <w:r>
        <w:rPr/>
        <w:t xml:space="preserve">Knowledge and understanding, Professional and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 xml:space="preserve">         Practical Skills, General and transferable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>____  Report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Final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/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ssessment 1 assignments on weeks</w:t>
        <w:tab/>
        <w:t xml:space="preserve">1, 2,3,5,6,9,11,13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2 Quizzes on weeks </w:t>
        <w:tab/>
        <w:t xml:space="preserve">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 xml:space="preserve">Assessment 3 Mid-term exam on week </w:t>
        <w:tab/>
        <w:t xml:space="preserve">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4 Oral Exam on week </w:t>
        <w:tab/>
        <w:t xml:space="preserve"> 7,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>Assessment 5 Report</w:t>
        <w:tab/>
        <w:tab/>
        <w:t xml:space="preserve"> 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>Assessment 6 Final exam on week</w:t>
        <w:tab/>
        <w:t xml:space="preserve"> 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eighting of Assessments</w:t>
      </w:r>
    </w:p>
    <w:p>
      <w:pPr>
        <w:pStyle w:val="Normal"/>
        <w:rPr/>
      </w:pPr>
      <w:r>
        <w:rPr/>
        <w:tab/>
        <w:tab/>
        <w:t>Mid- Term Examination</w:t>
        <w:tab/>
        <w:tab/>
        <w:tab/>
        <w:t>10%</w:t>
      </w:r>
    </w:p>
    <w:p>
      <w:pPr>
        <w:pStyle w:val="Normal"/>
        <w:rPr/>
      </w:pPr>
      <w:r>
        <w:rPr/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rPr/>
      </w:pPr>
      <w:r>
        <w:rPr/>
        <w:tab/>
        <w:tab/>
        <w:t>Oral Examination</w:t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rPr/>
      </w:pPr>
      <w:r>
        <w:rPr/>
        <w:tab/>
        <w:tab/>
        <w:t>Semester Work</w:t>
        <w:tab/>
        <w:tab/>
        <w:tab/>
        <w:tab/>
        <w:t>10%</w:t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bCs/>
        </w:rPr>
      </w:pPr>
      <w:r>
        <w:rPr>
          <w:b/>
          <w:bCs/>
        </w:rPr>
        <w:t>List of References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 Course Note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03495" cy="321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349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37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Lecture notes and handouts; power point presentations; selected papers; vide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85pt;height:25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ure notes and handouts; power point presentations; selected papers; vide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 Book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65750" cy="496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50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Coduto, D. P., "Geotechnical Engineering Principles and Practice" Prentice-Hall. Inc., 2012, ISBN 0-13-5763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2-Soil and Foundation Handbook, April 2011,State of Flori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pt;height:3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duto, D. P., "Geotechnical Engineering Principles and Practice" Prentice-Hall. Inc., 2012, ISBN 0-13-5763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-Soil and Foundation Handbook, April 2011,State of Flori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 Recommended Book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le Foundation Design ,School of the Built Environment , Napier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47665" cy="546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79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 Egyptian Code for Soil Mechanics and Foundation Engineer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3- Powels, J. P., "Construction Dewatering and Groundwater Control", Wiley, 2013, ISBN 04714794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95pt;height:4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 Egyptian Code for Soil Mechanics and Foundation Enginee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- Powels, J. P., "Construction Dewatering and Groundwater Control", Wiley, 2013, ISBN 04714794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 Periodical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9075" cy="13208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907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4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. Journal of Geotechnical and Environmental Engineering, American Society of Civil Engineers, US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 Geotechnique, ICE, UK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-. Canadian Geotechnical Journal, National Research Council of Canada, Ottaw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-. Soils and Foundations Journal of the Japanese Society of Soil Mechanics and Foundation Engineering (in English, Quarterly), Toky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5-. Ground Engineering, Thomas Telford (Inst. Civil Engineers), London, UK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2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. Journal of Geotechnical and Environmental Engineering, American Society of Civil Engineers, U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 Geotechnique, ICE, U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-. Canadian Geotechnical Journal, National Research Council of Canada, Ottaw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-. Soils and Foundations Journal of the Japanese Society of Soil Mechanics and Foundation Engineering (in English, Quarterly), Toky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-. Ground Engineering, Thomas Telford (Inst. Civil Engineers), London, UK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 Web Site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10560" cy="12852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 www.ISSMGE.or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 www.ASCE.or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-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www.asfe.org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- www.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en.wikipedia.org/wiki/Deep_foundation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8pt;height:10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 www.ISSMGE.o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 www.ASCE.o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.asfe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- www.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en.wikipedia.org/wiki/Deep_foundatio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2808" w:type="dxa"/>
        <w:jc w:val="left"/>
        <w:tblInd w:w="-1839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12808"/>
      </w:tblGrid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bCs/>
        </w:rPr>
      </w:pPr>
      <w:r>
        <w:rPr>
          <w:b/>
          <w:bCs/>
        </w:rPr>
        <w:t>Facilities Required for Teaching and learning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color w:val="000000"/>
          <w:lang w:val="en-GB" w:eastAsia="ja-JP"/>
        </w:rPr>
        <w:t xml:space="preserve">       </w:t>
      </w:r>
      <w:r>
        <w:rPr>
          <w:rFonts w:eastAsia="MS Mincho;ＭＳ 明朝"/>
          <w:color w:val="000000"/>
          <w:lang w:val="en-GB" w:eastAsia="ja-JP"/>
        </w:rPr>
        <w:t>Lectures room equipped with computer, data show and presentation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               </w:t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of department:</w:t>
        <w:tab/>
        <w:tab/>
      </w:r>
      <w:r>
        <w:rPr/>
        <w:t>Prof. Dr.</w:t>
      </w:r>
      <w:r>
        <w:rPr>
          <w:color w:val="000000"/>
        </w:rPr>
        <w:t xml:space="preserve"> Ahmed AdbulFattah Mahmoud Ahmed</w:t>
      </w:r>
      <w:r>
        <w:rPr>
          <w:b/>
          <w:bCs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/>
      </w:pPr>
      <w:r>
        <w:rPr>
          <w:b/>
          <w:bCs/>
        </w:rPr>
        <w:t xml:space="preserve">Date:  </w:t>
      </w:r>
      <w:r>
        <w:rPr>
          <w:b/>
          <w:bCs/>
        </w:rPr>
        <w:t>1</w:t>
      </w:r>
      <w:r>
        <w:rPr>
          <w:b/>
          <w:bCs/>
        </w:rPr>
        <w:t xml:space="preserve"> /9 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Earth Retaining Structures</w:t>
        <w:tab/>
        <w:t xml:space="preserve"> </w:t>
        <w:tab/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505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Post Graduate Diploma 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</w:t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Jun.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2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Design of </w:t>
            </w:r>
            <w:r>
              <w:rPr>
                <w:rFonts w:cs="Simplified Arabic"/>
                <w:sz w:val="28"/>
                <w:szCs w:val="28"/>
                <w:lang w:bidi="ar-EG"/>
              </w:rPr>
              <w:t>Retaining Wa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 of </w:t>
            </w:r>
            <w:r>
              <w:rPr>
                <w:rFonts w:cs="Simplified Arabic"/>
                <w:sz w:val="28"/>
                <w:szCs w:val="28"/>
                <w:lang w:bidi="ar-EG"/>
              </w:rPr>
              <w:t>Sheet Pile Wal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Method of constru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lope Stabi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einforced Slo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Inje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Soil Stabilization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ind w:left="7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ate: 1 / 9 /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  <w:t>Matrix of course aims and ILO’s</w:t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Earth Retaining Structures</w:t>
        <w:tab/>
        <w:t xml:space="preserve"> </w:t>
        <w:tab/>
        <w:tab/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505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Post Graduate Diploma 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</w:t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Jun.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075"/>
        <w:gridCol w:w="1080"/>
        <w:gridCol w:w="1004"/>
        <w:gridCol w:w="1146"/>
      </w:tblGrid>
      <w:tr>
        <w:trPr/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ims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ILO’s</w:t>
            </w:r>
          </w:p>
        </w:tc>
      </w:tr>
      <w:tr>
        <w:trPr/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1,2,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Soil Retainin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- Injection system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 xml:space="preserve"> 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/>
      </w:pPr>
      <w:r>
        <w:rPr>
          <w:b/>
          <w:bCs/>
        </w:rPr>
        <w:t>Date: 1 / 9 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VE 505  Earth Retaining Structures </w:t>
      <w:tab/>
      <w:t xml:space="preserve">      </w:t>
      <w:tab/>
      <w:t xml:space="preserve">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23"/>
      <w:gridCol w:w="6402"/>
      <w:gridCol w:w="1435"/>
    </w:tblGrid>
    <w:tr>
      <w:trPr/>
      <w:tc>
        <w:tcPr>
          <w:tcW w:w="15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229" w:dyaOrig="59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05pt;margin-top:-1.9pt;width:31.55pt;height:28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285758337" r:id="rId1"/>
            </w:object>
          </w:r>
          <w:r>
            <w:rPr/>
            <w:b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ngineering at Shoubra</w:t>
          </w:r>
        </w:p>
      </w:tc>
      <w:tc>
        <w:tcPr>
          <w:tcW w:w="6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668780</wp:posOffset>
                </wp:positionH>
                <wp:positionV relativeFrom="paragraph">
                  <wp:posOffset>-108585</wp:posOffset>
                </wp:positionV>
                <wp:extent cx="348615" cy="36766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3" t="-98" r="-10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>Model No.15</w:t>
            <w:br/>
          </w:r>
          <w:r>
            <w:rPr>
              <w:sz w:val="32"/>
              <w:szCs w:val="32"/>
              <w:lang w:val="en-GB"/>
            </w:rPr>
            <w:t>Course Specifications (2015/2016)</w:t>
          </w:r>
          <w:r>
            <w:rPr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   </w:t>
          </w:r>
          <w:r>
            <w:rPr>
              <w:sz w:val="32"/>
              <w:szCs w:val="32"/>
            </w:rPr>
            <w:t xml:space="preserve">CVE 505 Earth Retaining Structures                 </w:t>
          </w:r>
        </w:p>
      </w:tc>
      <w:tc>
        <w:tcPr>
          <w:tcW w:w="14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 </w:t>
          </w:r>
          <w:r>
            <w:rPr>
              <w:lang w:val="en-GB" w:eastAsia="en-US"/>
            </w:rPr>
            <w:drawing>
              <wp:inline distT="0" distB="0" distL="0" distR="0">
                <wp:extent cx="370840" cy="36131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7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Benha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eastAsia="Calibri"/>
      <w:color w:val="0468A5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e.org/" TargetMode="External"/><Relationship Id="rId3" Type="http://schemas.openxmlformats.org/officeDocument/2006/relationships/hyperlink" Target="http://en.wikipedia.org/wiki/Deep_foundation" TargetMode="External"/><Relationship Id="rId4" Type="http://schemas.openxmlformats.org/officeDocument/2006/relationships/hyperlink" Target="http://www.asfe.org/" TargetMode="External"/><Relationship Id="rId5" Type="http://schemas.openxmlformats.org/officeDocument/2006/relationships/hyperlink" Target="http://en.wikipedia.org/wiki/Deep_foundation" TargetMode="External"/><Relationship Id="rId6" Type="http://schemas.openxmlformats.org/officeDocument/2006/relationships/header" Target="header1.xml"/><Relationship Id="rId7" Type="http://schemas.openxmlformats.org/officeDocument/2006/relationships/image" Target="http://euhr.edu.eg/Files/170/Logo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1:00Z</dcterms:created>
  <dc:creator>hanan eltobgy</dc:creator>
  <dc:description/>
  <cp:keywords/>
  <dc:language>en-US</dc:language>
  <cp:lastModifiedBy>EZZAT NEGM</cp:lastModifiedBy>
  <cp:lastPrinted>2015-12-20T01:23:00Z</cp:lastPrinted>
  <dcterms:modified xsi:type="dcterms:W3CDTF">2015-12-29T19:49:00Z</dcterms:modified>
  <cp:revision>23</cp:revision>
  <dc:subject/>
  <dc:title/>
</cp:coreProperties>
</file>