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Information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Geotechnical Engineering Modeling</w:t>
        <w:tab/>
        <w:t xml:space="preserve"> </w:t>
        <w:tab/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604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 xml:space="preserve">                    </w:t>
        <w:tab/>
        <w:t xml:space="preserve">            </w:t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M. Sc./ Civil Engineering/ Geotechnical Engineering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-Second</w:t>
      </w:r>
      <w:r>
        <w:rPr>
          <w:rFonts w:eastAsia="MS Mincho;ＭＳ 明朝"/>
          <w:b/>
          <w:bCs/>
          <w:lang w:eastAsia="ja-JP"/>
        </w:rPr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May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Normal"/>
        <w:numPr>
          <w:ilvl w:val="0"/>
          <w:numId w:val="7"/>
        </w:numPr>
        <w:spacing w:before="240" w:after="0"/>
        <w:ind w:left="1440" w:hanging="360"/>
        <w:rPr>
          <w:b/>
          <w:b/>
          <w:bCs/>
        </w:rPr>
      </w:pPr>
      <w:r>
        <w:rPr>
          <w:b/>
          <w:bCs/>
        </w:rPr>
        <w:t>Overall aims of course</w:t>
        <w:tab/>
      </w:r>
    </w:p>
    <w:p>
      <w:pPr>
        <w:pStyle w:val="Normal"/>
        <w:autoSpaceDE w:val="false"/>
        <w:rPr/>
      </w:pPr>
      <w:r>
        <w:rPr/>
        <w:tab/>
        <w:t>By the end of the course the students will be able to: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iagnose different scientific approaches and techniques for Soil Modeling and</w:t>
      </w:r>
    </w:p>
    <w:p>
      <w:pPr>
        <w:pStyle w:val="Normal"/>
        <w:autoSpaceDE w:val="false"/>
        <w:ind w:left="1080" w:hanging="0"/>
        <w:rPr/>
      </w:pPr>
      <w:r>
        <w:rPr>
          <w:rFonts w:eastAsia="MS Mincho;ＭＳ 明朝"/>
          <w:lang w:eastAsia="ja-JP"/>
        </w:rPr>
        <w:t>. Theoretical research studies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2- Encourage awareness of advanced techniques, analysis methods &amp; numerical models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alibri"/>
          <w:color w:val="000000"/>
        </w:rPr>
        <w:t>in the  design and assessment of geotechnical engineering.</w:t>
      </w:r>
    </w:p>
    <w:p>
      <w:pPr>
        <w:pStyle w:val="Normal"/>
        <w:autoSpaceDE w:val="false"/>
        <w:ind w:left="720" w:hanging="0"/>
        <w:rPr/>
      </w:pPr>
      <w:r>
        <w:rPr/>
        <w:t>3- Provide openings for additional Ph.D. level study in soil structure interactio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1440" w:hanging="360"/>
        <w:rPr>
          <w:b/>
          <w:b/>
          <w:bCs/>
        </w:rPr>
      </w:pPr>
      <w:r>
        <w:rPr>
          <w:b/>
          <w:bCs/>
        </w:rPr>
        <w:t>Intended Learning outcomes of Course (ILOs)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Knowledge and Understanding: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/>
        <w:t>On completing this course, students will be able to demonstrate knowledge and understanding o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rPr/>
      </w:pPr>
      <w:r>
        <w:rPr/>
        <w:t>a.1) Principles and fundamentals of  F.E.M      (A.1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635</wp:posOffset>
                </wp:positionV>
                <wp:extent cx="32131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63.25pt;mso-wrap-distance-left:0pt;mso-wrap-distance-right:2.25pt;mso-wrap-distance-top:0pt;mso-wrap-distance-bottom:0pt;margin-top:0pt;mso-position-vertical-relative:text;margin-left:-25pt;mso-position-horizontal-relative:text">
                <v:fill opacity="0f"/>
                <v:textbox inset="0in,0in,0in,0in">
                  <w:txbxContent>
                    <w:tbl>
                      <w:tblPr>
                        <w:tblW w:w="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.2) Designate the effect of soil structure interaction on other  engineering   fields.</w:t>
      </w:r>
    </w:p>
    <w:p>
      <w:pPr>
        <w:pStyle w:val="Normal"/>
        <w:rPr/>
      </w:pPr>
      <w:r>
        <w:rPr/>
        <w:t xml:space="preserve">.                  (A.2)                                             </w:t>
        <w:br/>
        <w:t xml:space="preserve">            a.3) Framework the developments in the Soil structure interaction. (A.3)</w:t>
        <w:b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rPr/>
      </w:pPr>
      <w:r>
        <w:rPr/>
        <w:t xml:space="preserve">                </w:t>
      </w:r>
      <w:r>
        <w:rPr/>
        <w:t>At the end of this course, the students will be able to:</w:t>
      </w:r>
    </w:p>
    <w:p>
      <w:pPr>
        <w:pStyle w:val="Normal"/>
        <w:autoSpaceDE w:val="false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08635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/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8" w:hanging="288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b.1) Evaluate  information of soil structure interaction  and draw analogies to solve problems.(B.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b.2) Answer problems in spite of the absence of some data.(B.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b.3) Connect different knowledge sources to solve problems.(B.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9pt;mso-wrap-distance-left:2.25pt;mso-wrap-distance-right:2.25pt;mso-wrap-distance-top:0pt;mso-wrap-distance-bottom:0pt;margin-top:1.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0"/>
                      </w:tblGrid>
                      <w:tr>
                        <w:trPr/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ind w:left="288" w:hanging="288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b.1) Evaluate  information of soil structure interaction  and draw analogies to solve problems.(B.1)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b.2) Answer problems in spite of the absence of some data.(B.2)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b.3) Connect different knowledge sources to solve problems.(B.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rofessional and Practical Skills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0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n completing this course, the students are expected to be able to:</w:t>
            </w:r>
          </w:p>
        </w:tc>
      </w:tr>
      <w:tr>
        <w:trPr/>
        <w:tc>
          <w:tcPr>
            <w:tcW w:w="10160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97600" cy="2255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225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c.1) Directed  modern  professional skills in </w:t>
                                        </w:r>
                                        <w:r>
                                          <w:rPr/>
                                          <w:t>soil structure interaction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>.(C.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>c.2)  Evaluate and Write certified reports.(C.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eneral and Transferable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pt;height:177.6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0"/>
                            </w:tblGrid>
                            <w:tr>
                              <w:trPr/>
                              <w:tc>
                                <w:tcPr>
                                  <w:tcW w:w="9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c.1) Directed  modern  professional skills in </w:t>
                                  </w:r>
                                  <w:r>
                                    <w:rPr/>
                                    <w:t>soil structure interaction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.(C.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c.2)  Evaluate and Write certified reports.(C.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 and Transferable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80100" cy="10515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8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At the end of this course, the students will be able t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>d.1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>Share and receive successfully data by different resources.(D.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8" w:hanging="288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>d.2) Serve the development of professional practice by using information technology.(D.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8" w:hanging="288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pt;height:82.8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t the end of this course, the students will be able 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d.1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Share and receive successfully data by different resources.(D.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d.2) Serve the development of professional practice by using information technology.(D.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3"/>
        <w:gridCol w:w="861"/>
        <w:gridCol w:w="2153"/>
        <w:gridCol w:w="2153"/>
        <w:gridCol w:w="2153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Finite Element Introduction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Beam Element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Beam Element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Quadrilateral Element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Nonlinearity Of Soil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3, b3, c1, c2, d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Modeling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, b3, c1, c2, d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Duncan  Model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, b3, c1, c2, d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Exam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Year Exa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, b3,  c1, c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Model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, b3, c1, c2, d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Interface Element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,  c1,c2, d1, d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Str. Interaction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,  c1,c2, d1, d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Str. Interaction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,  c1,c2, d1, d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F.E. Progra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,  c1,c2, d1, d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.E. Progra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,  c1,c2, d1, d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ctures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Exam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ase Stud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, b3,  c1, c2, d1, d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ctures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inal Exa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 a2, a3, b1, b2, b3,  c1, c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Teaching and Learning Methods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 Seminar / worksho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  Class activ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Case study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Assignments / homework</w:t>
      </w:r>
    </w:p>
    <w:p>
      <w:pPr>
        <w:pStyle w:val="Normal"/>
        <w:rPr>
          <w:rFonts w:ascii="Arial" w:hAnsi="Arial" w:eastAsia="MS Mincho;ＭＳ 明朝" w:cs="Arial"/>
          <w:color w:val="000000"/>
          <w:lang w:val="en-US" w:eastAsia="en-US"/>
        </w:rPr>
      </w:pPr>
      <w:r>
        <w:rPr>
          <w:rFonts w:eastAsia="MS Mincho;ＭＳ 明朝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Student Assessment Methods</w:t>
      </w:r>
    </w:p>
    <w:p>
      <w:pPr>
        <w:pStyle w:val="Normal"/>
        <w:ind w:left="720" w:hanging="0"/>
        <w:rPr/>
      </w:pP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8</w:t>
      </w:r>
      <w:r>
        <w:rPr>
          <w:rFonts w:eastAsia="MS Mincho;ＭＳ 明朝"/>
          <w:lang w:val="en-US" w:eastAsia="en-US"/>
        </w:rPr>
        <w:t xml:space="preserve">_____ Assignments to assess </w:t>
      </w:r>
      <w:r>
        <w:rPr/>
        <w:t>Knowledge and understanding, Intellectual skills,</w:t>
      </w:r>
    </w:p>
    <w:p>
      <w:pPr>
        <w:pStyle w:val="Normal"/>
        <w:ind w:left="720" w:hanging="0"/>
        <w:rPr/>
      </w:pPr>
      <w:r>
        <w:rPr/>
        <w:tab/>
        <w:tab/>
        <w:t xml:space="preserve">Professional and Practical Skills                      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____2___   Quiz to assess </w:t>
      </w:r>
      <w:r>
        <w:rPr/>
        <w:t>Knowledge and understanding, Intellectual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 Mid-term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2</w:t>
      </w:r>
      <w:r>
        <w:rPr>
          <w:rFonts w:eastAsia="MS Mincho;ＭＳ 明朝"/>
          <w:lang w:val="en-US" w:eastAsia="en-US"/>
        </w:rPr>
        <w:t xml:space="preserve">___    Oral exam to assess </w:t>
      </w:r>
      <w:r>
        <w:rPr/>
        <w:t xml:space="preserve">Knowledge and understanding, Professional and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 xml:space="preserve">         Practical Skills, General and transferable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>____   Report to assess</w:t>
      </w:r>
      <w:r>
        <w:rPr/>
        <w:t xml:space="preserve"> General and transferable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Final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/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1 assignments  on weeks </w:t>
        <w:tab/>
        <w:t xml:space="preserve">1,2,3,5,6,9,11,13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ssessment 2 Quizzes on weeks</w:t>
        <w:tab/>
        <w:t xml:space="preserve">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 xml:space="preserve">Assessment 3 Mid-term exam on week 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4 Oral Exam on week  </w:t>
        <w:tab/>
        <w:t>7,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5 Report </w:t>
        <w:tab/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val="en-US" w:eastAsia="en-US"/>
        </w:rPr>
        <w:t xml:space="preserve">Assessment 6 Final exam on week </w:t>
        <w:tab/>
        <w:t>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360" w:firstLine="360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ighting of Assessments</w:t>
      </w:r>
    </w:p>
    <w:p>
      <w:pPr>
        <w:pStyle w:val="Normal"/>
        <w:rPr/>
      </w:pPr>
      <w:r>
        <w:rPr/>
        <w:tab/>
        <w:tab/>
        <w:t>Mid- Term Examination</w:t>
        <w:tab/>
        <w:tab/>
        <w:tab/>
        <w:t>10%</w:t>
      </w:r>
    </w:p>
    <w:p>
      <w:pPr>
        <w:pStyle w:val="Normal"/>
        <w:rPr/>
      </w:pPr>
      <w:r>
        <w:rPr/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rPr/>
      </w:pPr>
      <w:r>
        <w:rPr/>
        <w:tab/>
        <w:tab/>
        <w:t>Oral Examination</w:t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rPr/>
      </w:pPr>
      <w:r>
        <w:rPr/>
        <w:tab/>
        <w:tab/>
        <w:t>Semester Work</w:t>
        <w:tab/>
        <w:tab/>
        <w:tab/>
        <w:tab/>
        <w:t>10%</w:t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tbl>
      <w:tblPr>
        <w:tblW w:w="9835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9835"/>
      </w:tblGrid>
      <w:tr>
        <w:trPr/>
        <w:tc>
          <w:tcPr>
            <w:tcW w:w="98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Reference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44704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47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- Course No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- Boo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- Recommended Boo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بالاضافة الى الكود المصري للاساس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- Periodic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ournal of Geotechnical and Environmental Engineering, American Society of Civil Engineers, US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eotechnique, ICE, U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eotechnical Testing Journal, Thomas Telford, Lond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-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anadian Geotechnical Journal, National Research Council of Canada, Ottaw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-. Soils and Foundations Journal of the Japanese Society of Soil Mechanics and Foundation Engineering (in English, Quarterly), Toky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5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- Course 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- 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- Recommended 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اضافة الى الكود المصري للاساسا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- Periodic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urnal of Geotechnical and Environmental Engineering, American Society of Civil Engineers, U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technique, ICE, U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technical Testing Journal, Thomas Telford, Lond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adian Geotechnical Journal, National Research Council of Canada, Otta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-. Soils and Foundations Journal of the Japanese Society of Soil Mechanics and Foundation Engineering (in English, Quarterly), Toky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1775" cy="1606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7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ecture notes and handouts; power point presentations; selected papers; video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5pt;height:12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5"/>
                            </w:tblGrid>
                            <w:tr>
                              <w:trPr/>
                              <w:tc>
                                <w:tcPr>
                                  <w:tcW w:w="8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cture notes and handouts; power point presentations; selected papers; video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9600" cy="1124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- Soil and Foundation Handbook, April 2014,State of Flori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- Pile Foundation Design ,School of the Built Environment , Napier Univers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- Lambe, W., and Whitman, R. V., "Soil mechanics", John Wiley &amp; Sons, Inc., 2004 ISBN 77 142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- Bowles, J. E., "Engineering properties of soils and their measurement", McGraw Hill, 2012, ISBN 0-07-911266-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Batang;바탕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pt;height:88.55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0"/>
                            </w:tblGrid>
                            <w:tr>
                              <w:trPr/>
                              <w:tc>
                                <w:tcPr>
                                  <w:tcW w:w="8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 Soil and Foundation Handbook, April 2014,State of Flor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- Pile Foundation Design ,School of the Built Environment , Napier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- Lambe, W., and Whitman, R. V., "Soil mechanics", John Wiley &amp; Sons, Inc., 2004 ISBN 77 142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- Bowles, J. E., "Engineering properties of soils and their measurement", McGraw Hill, 2012, ISBN 0-07-911266-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9600" cy="321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 Terzaghi, Peck and Mesri, "Soil mechanics in engineering practice", John Wiley &amp; Sons, Inc., 2011, ISBN 0471-08658-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pt;height:25.3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0"/>
                            </w:tblGrid>
                            <w:tr>
                              <w:trPr/>
                              <w:tc>
                                <w:tcPr>
                                  <w:tcW w:w="8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 Terzaghi, Peck and Mesri, "Soil mechanics in engineering practice", John Wiley &amp; Sons, Inc., 2011, ISBN 0471-08658-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- Web Side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ISSMGE.org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ASCE.org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asfe.org</w:t>
        </w:r>
      </w:hyperlink>
    </w:p>
    <w:p>
      <w:pPr>
        <w:pStyle w:val="Normal"/>
        <w:ind w:left="97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Facilities Required for Teaching and learning</w:t>
      </w:r>
    </w:p>
    <w:p>
      <w:pPr>
        <w:pStyle w:val="Normal"/>
        <w:bidi w:val="1"/>
        <w:ind w:left="284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</w:t>
      </w:r>
      <w:r>
        <w:rPr>
          <w:rFonts w:eastAsia="MS Mincho;ＭＳ 明朝"/>
          <w:color w:val="000000"/>
          <w:lang w:val="en-GB" w:eastAsia="ja-JP"/>
        </w:rPr>
        <w:t>Lectures room equipped with computer, data show and presentation boar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>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               </w:t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/>
      </w:pPr>
      <w:r>
        <w:rPr>
          <w:b/>
          <w:bCs/>
        </w:rPr>
        <w:t>Head of department:</w:t>
        <w:tab/>
        <w:tab/>
      </w:r>
      <w:r>
        <w:rPr/>
        <w:t>Prof. Dr.</w:t>
      </w:r>
      <w:r>
        <w:rPr>
          <w:color w:val="000000"/>
        </w:rPr>
        <w:t xml:space="preserve"> Ahmed AdbulFattah Mahmoud Ahmed</w:t>
      </w:r>
      <w:r>
        <w:rPr>
          <w:b/>
          <w:bCs/>
        </w:rPr>
        <w:t xml:space="preserve">      </w:t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b/>
          <w:bCs/>
        </w:rPr>
        <w:t>Date:  1 /9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Geotechnical Engineering-Soil Modeling</w:t>
        <w:tab/>
        <w:t xml:space="preserve"> 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  604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M. Sc./ Civil Engineering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-Second</w:t>
      </w:r>
      <w:r>
        <w:rPr>
          <w:rFonts w:eastAsia="MS Mincho;ＭＳ 明朝"/>
          <w:b/>
          <w:bCs/>
          <w:lang w:eastAsia="ja-JP"/>
        </w:rPr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May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75"/>
        <w:gridCol w:w="567"/>
        <w:gridCol w:w="550"/>
        <w:gridCol w:w="567"/>
        <w:gridCol w:w="567"/>
        <w:gridCol w:w="567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inite -Beam- Quadrilateral el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Mod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Interface E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Str. Interaction(case stud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elFattah Mahmoud Ahmed</w:t>
      </w:r>
    </w:p>
    <w:p>
      <w:pPr>
        <w:pStyle w:val="Normal"/>
        <w:spacing w:before="0" w:after="120"/>
        <w:ind w:left="7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ate: 1 / 9 /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Matrix of course aims and ILO’s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Geotechnical Engineering-Soil Modeling</w:t>
        <w:tab/>
        <w:t xml:space="preserve"> 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604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M. Sc./ Civil Engineering/ Geotechnical Engineering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-Second</w:t>
      </w:r>
      <w:r>
        <w:rPr>
          <w:rFonts w:eastAsia="MS Mincho;ＭＳ 明朝"/>
          <w:b/>
          <w:bCs/>
          <w:lang w:eastAsia="ja-JP"/>
        </w:rPr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May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69"/>
        <w:gridCol w:w="971"/>
        <w:gridCol w:w="949"/>
        <w:gridCol w:w="94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im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,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,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c,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1,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Solve soil structure interaction problem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ate: 1 / 9 / 2015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CVE 604  Geotechnical Engineering –Soil Modeling </w:t>
      <w:tab/>
      <w:t xml:space="preserve">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23"/>
      <w:gridCol w:w="6402"/>
      <w:gridCol w:w="1435"/>
    </w:tblGrid>
    <w:tr>
      <w:trPr/>
      <w:tc>
        <w:tcPr>
          <w:tcW w:w="15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229" w:dyaOrig="59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05pt;margin-top:-1.9pt;width:31.55pt;height:28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405155166" r:id="rId1"/>
            </w:object>
          </w:r>
          <w:r>
            <w:rPr/>
            <w:b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ngineering at Shoubra</w:t>
          </w:r>
        </w:p>
      </w:tc>
      <w:tc>
        <w:tcPr>
          <w:tcW w:w="6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-108585</wp:posOffset>
                </wp:positionV>
                <wp:extent cx="348615" cy="367665"/>
                <wp:effectExtent l="0" t="0" r="0" b="0"/>
                <wp:wrapNone/>
                <wp:docPr id="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3" t="-98" r="-10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>Model No.16</w:t>
            <w:br/>
          </w:r>
          <w:r>
            <w:rPr>
              <w:sz w:val="32"/>
              <w:szCs w:val="32"/>
              <w:lang w:val="en-GB"/>
            </w:rPr>
            <w:t>Course Specifications (2015/2016)</w:t>
          </w:r>
          <w:r>
            <w:rPr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>CVE 604 Geotechnical Engineering                 Soil Modeling</w:t>
          </w:r>
        </w:p>
      </w:tc>
      <w:tc>
        <w:tcPr>
          <w:tcW w:w="14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 </w:t>
          </w:r>
          <w:r>
            <w:rPr>
              <w:lang w:val="en-GB" w:eastAsia="en-US"/>
            </w:rPr>
            <w:drawing>
              <wp:inline distT="0" distB="0" distL="0" distR="0">
                <wp:extent cx="370840" cy="361315"/>
                <wp:effectExtent l="0" t="0" r="0" b="0"/>
                <wp:docPr id="10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6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Benha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75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eastAsia="Calibri"/>
      <w:color w:val="0468A5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MGE.org/" TargetMode="External"/><Relationship Id="rId3" Type="http://schemas.openxmlformats.org/officeDocument/2006/relationships/hyperlink" Target="http://www.ASCE.org/" TargetMode="External"/><Relationship Id="rId4" Type="http://schemas.openxmlformats.org/officeDocument/2006/relationships/hyperlink" Target="http://www.asfe.org/" TargetMode="External"/><Relationship Id="rId5" Type="http://schemas.openxmlformats.org/officeDocument/2006/relationships/header" Target="header1.xml"/><Relationship Id="rId6" Type="http://schemas.openxmlformats.org/officeDocument/2006/relationships/image" Target="http://euhr.edu.eg/Files/170/Logo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3:00Z</dcterms:created>
  <dc:creator>hanan eltobgy</dc:creator>
  <dc:description/>
  <cp:keywords/>
  <dc:language>en-US</dc:language>
  <cp:lastModifiedBy>EZZAT NEGM</cp:lastModifiedBy>
  <cp:lastPrinted>2015-12-20T01:23:00Z</cp:lastPrinted>
  <dcterms:modified xsi:type="dcterms:W3CDTF">2015-12-29T19:58:00Z</dcterms:modified>
  <cp:revision>25</cp:revision>
  <dc:subject/>
  <dc:title/>
</cp:coreProperties>
</file>