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widowControl/>
        <w:autoSpaceDE w:val="false"/>
        <w:bidi w:val="1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lang w:eastAsia="ja-JP"/>
        </w:rPr>
        <w:t>Course Title</w:t>
      </w:r>
      <w:r>
        <w:rPr>
          <w:rFonts w:eastAsia="MS Mincho;ＭＳ 明朝" w:cs="Times New Roman"/>
          <w:lang w:eastAsia="ja-JP"/>
        </w:rPr>
        <w:t>:</w:t>
      </w:r>
      <w:r>
        <w:rPr>
          <w:rFonts w:eastAsia="MS Mincho;ＭＳ 明朝" w:cs="Times New Roman"/>
          <w:rtl w:val="true"/>
          <w:lang w:eastAsia="ja-JP"/>
        </w:rPr>
        <w:t xml:space="preserve"> </w:t>
      </w:r>
      <w:r>
        <w:rPr>
          <w:rFonts w:eastAsia="MS Mincho;ＭＳ 明朝" w:cs="Times New Roman"/>
          <w:rtl w:val="true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Special Studies in Geotechnical Engineering                           </w:t>
      </w:r>
      <w:r>
        <w:rPr>
          <w:rFonts w:eastAsia="MS Mincho;ＭＳ 明朝" w:cs="Times New Roman" w:ascii="Times New Roman" w:hAnsi="Times New Roman"/>
          <w:b/>
          <w:bCs/>
          <w:lang w:eastAsia="ja-JP"/>
        </w:rPr>
        <w:t>Code</w:t>
      </w:r>
      <w:r>
        <w:rPr>
          <w:rFonts w:eastAsia="MS Mincho;ＭＳ 明朝" w:cs="Times New Roman" w:ascii="Times New Roman" w:hAnsi="Times New Roman"/>
          <w:lang w:eastAsia="ja-JP"/>
        </w:rPr>
        <w:t>:  CVE 608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 Tutorial</w:t>
      </w:r>
      <w:r>
        <w:rPr>
          <w:rFonts w:eastAsia="MS Mincho;ＭＳ 明朝" w:cs="Times New Roman"/>
          <w:sz w:val="24"/>
          <w:szCs w:val="24"/>
          <w:lang w:eastAsia="ja-JP"/>
        </w:rPr>
        <w:t>: 0</w:t>
        <w:tab/>
        <w:t xml:space="preserve">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0 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Sc. 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Elective 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 /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sz w:val="24"/>
          <w:szCs w:val="24"/>
          <w:lang w:eastAsia="ja-JP"/>
        </w:rPr>
        <w:t>Masters Level</w:t>
        <w:tab/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1-</w:t>
        <w:tab/>
        <w:t>Show an awareness of current problems and modern perspectives in geotechnical engineering.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2-</w:t>
        <w:tab/>
      </w:r>
      <w:r>
        <w:rPr>
          <w:sz w:val="24"/>
          <w:szCs w:val="24"/>
        </w:rPr>
        <w:t xml:space="preserve">Apply suitable technological tools to serve the professional practice in the field of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geotechnical engineering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 xml:space="preserve">3-   Encourage students to deal with complex issues both systematically and creatively   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and to show originality in tackling both familiar and unfamiliar problems and write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 report on it.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/>
      </w:pPr>
      <w:r>
        <w:rPr>
          <w:sz w:val="24"/>
          <w:szCs w:val="24"/>
        </w:rPr>
        <w:t>4-</w:t>
        <w:tab/>
        <w:t xml:space="preserve"> Make decisions in various professional contexts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spacing w:before="240" w:after="0"/>
        <w:ind w:left="851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n completing this course, students will be able to demonstrate the knowledge and understanding of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1- Identification and interpretation data relevant to geotechnical engineering.(A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2 - awareness by the effect of earthquakes, modeling of soil, rock mechanics, earth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works, and high way application with respect to soil.(A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.3- being knowledgeable about what is new in the fields of  the subjects studied.(A.3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.4 -Full knowledge of </w:t>
      </w:r>
      <w:r>
        <w:rPr>
          <w:sz w:val="24"/>
          <w:szCs w:val="24"/>
        </w:rPr>
        <w:t>Moral and legal principles of professional practice</w:t>
      </w:r>
      <w:r>
        <w:rPr>
          <w:rFonts w:cs="Times New Roman"/>
          <w:color w:val="000000"/>
          <w:sz w:val="24"/>
          <w:szCs w:val="24"/>
        </w:rPr>
        <w:t xml:space="preserve"> so that he can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achieve quality in the field of geotechnical engineering works.(A.5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81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ntellectual Skills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1- study the information obtained from field and analyze them.(B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2- Benefit from the available information  even if it were not enough by broadening understanding to give multiple solutions to problems encountered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3- Estimate the true scale of the problems to deal with it as it should and assess risks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in professional practices.(B.5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4 –Take appropriate decisions based on the size of the problem.(B.7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1- Write and evaluate professional reports.(C.2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1 -Use computer to develop professional performance.(D.2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2 -Use different sources such as internet, books, and periodicals to get information and knowledge. (D.4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3 -Set basis and standards to assess the performance of others. (D.6)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4-show points for discussion to open the field of self and continuing education. (D.8)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45"/>
        <w:gridCol w:w="1876"/>
        <w:gridCol w:w="1641"/>
        <w:gridCol w:w="1552"/>
      </w:tblGrid>
      <w:tr>
        <w:trPr>
          <w:trHeight w:val="69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Weak No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oil dynamics and Seismic engineering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</w:tabs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 a2, a3, a4,b1,b2,b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oil dynamics and Seismic engineering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 a2, a3, a4,b1,b2,b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oil dynamics and Seismic engineering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 a2, a3, a4,b1,b2,b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quiz 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bidi="ar-EG"/>
              </w:rPr>
              <w:t>Soil Modelling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,a4, b1,d1                                     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oil Modelling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,a4, b1,d1                                     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Rock mechanic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a2,a3,b1,b2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,b4,d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, 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  <w:lang w:bidi="ar-EG"/>
              </w:rPr>
              <w:t>Stability of rock slope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a2,a3,b1,b2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,b4,d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tability of rock slope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a2,a3,b1,b2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,b4,d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quiz 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works include embankments, tunnels, deposition of hazardous waste and sanitary landfills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 a2, a3,b1, b2, b4,  c1, d1, d2,d3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Earthworks include embankments, tunnels, deposition of hazardous waste and sanitary landfill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a1, a2, a3,b1, b2, b4,  c1, d1, d2,d3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port 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thworks include embankments, tunnels, deposition of hazardous waste and sanitary landfill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a1, a2, a3,b1, b2, b4,  c1, d1, d2,d3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alysis of soils in highway application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a1, a2, a3,b1, b2, b4,  c1, d1, d2,d3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report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nalysis of soils in highway applications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 a2, a3,b1, b2, b4,  c1, d1, d2,d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</w:tr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aching and Learning Methods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Assignments / homework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Assignment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Quiz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Technical Reports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 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1,2,4,6,7,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5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ndouts prepared by the instructor 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/>
      </w:pPr>
      <w:r>
        <w:rPr>
          <w:rFonts w:cs="Times New Roman"/>
          <w:sz w:val="24"/>
          <w:szCs w:val="24"/>
        </w:rPr>
        <w:t>Selected advanced research paper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ssential Books (Text Books)</w:t>
      </w:r>
    </w:p>
    <w:p>
      <w:pPr>
        <w:pStyle w:val="Normal"/>
        <w:bidi w:val="0"/>
        <w:spacing w:before="24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i/>
          <w:iCs/>
          <w:sz w:val="24"/>
          <w:szCs w:val="24"/>
        </w:rPr>
        <w:t>Geotechnical Engineering</w:t>
      </w:r>
      <w:r>
        <w:rPr>
          <w:rFonts w:cs="Times New Roman"/>
          <w:sz w:val="24"/>
          <w:szCs w:val="24"/>
        </w:rPr>
        <w:t xml:space="preserve"> by Rebnato Lancellota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bidi w:val="0"/>
        <w:ind w:left="720" w:right="0" w:hanging="360"/>
        <w:jc w:val="left"/>
        <w:rPr/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i/>
          <w:iCs/>
          <w:sz w:val="24"/>
          <w:szCs w:val="24"/>
        </w:rPr>
        <w:t>Geotechnical Engineering</w:t>
      </w:r>
      <w:r>
        <w:rPr>
          <w:rFonts w:cs="Times New Roman"/>
          <w:sz w:val="24"/>
          <w:szCs w:val="24"/>
        </w:rPr>
        <w:t xml:space="preserve"> by Gulati and Datta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i/>
          <w:iCs/>
          <w:sz w:val="24"/>
          <w:szCs w:val="24"/>
        </w:rPr>
        <w:t>Soil Mechanics and Foundation Engineering</w:t>
      </w:r>
      <w:r>
        <w:rPr>
          <w:rFonts w:cs="Times New Roman"/>
          <w:sz w:val="24"/>
          <w:szCs w:val="24"/>
        </w:rPr>
        <w:t xml:space="preserve"> by V.N. Murty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i/>
          <w:iCs/>
          <w:sz w:val="24"/>
          <w:szCs w:val="24"/>
        </w:rPr>
        <w:t>Advanced Geotechnical Engineering</w:t>
      </w:r>
      <w:r>
        <w:rPr>
          <w:rFonts w:cs="Times New Roman"/>
          <w:sz w:val="24"/>
          <w:szCs w:val="24"/>
        </w:rPr>
        <w:t xml:space="preserve"> by M.J.Smith</w:t>
      </w:r>
    </w:p>
    <w:p>
      <w:pPr>
        <w:pStyle w:val="Normal"/>
        <w:autoSpaceDE w:val="false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8.4</w:t>
      </w:r>
      <w:r>
        <w:rPr>
          <w:rFonts w:cs="Times New Roman"/>
          <w:b/>
          <w:bCs/>
          <w:sz w:val="24"/>
          <w:szCs w:val="24"/>
        </w:rPr>
        <w:t xml:space="preserve"> Periodicals Web sites, etc</w:t>
        <w:tab/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  <w:t>www.ASCE.org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color w:val="0000FF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www.ISSMGE.org</w:t>
        </w:r>
      </w:hyperlink>
      <w:r>
        <w:rPr>
          <w:rFonts w:cs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b/>
          <w:b/>
          <w:bCs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://www.Advanced</w:t>
        </w:r>
      </w:hyperlink>
      <w:r>
        <w:rPr>
          <w:rFonts w:cs="Times New Roman"/>
          <w:color w:val="0000FF"/>
          <w:sz w:val="24"/>
          <w:szCs w:val="24"/>
          <w:u w:val="single"/>
        </w:rPr>
        <w:t>Geotechnics.com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firstLine="810"/>
        <w:jc w:val="left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od ventilated &amp; air conditioned class room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p top + Computer projector +Screen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rnet Printer + printing paper</w:t>
      </w:r>
    </w:p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u w:val="single"/>
        </w:rPr>
        <w:t>Matrix of course aims and ILO’s</w:t>
      </w:r>
    </w:p>
    <w:p>
      <w:pPr>
        <w:pStyle w:val="Normal"/>
        <w:bidi w:val="0"/>
        <w:ind w:left="36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43"/>
        <w:gridCol w:w="443"/>
        <w:gridCol w:w="443"/>
        <w:gridCol w:w="443"/>
        <w:gridCol w:w="456"/>
        <w:gridCol w:w="456"/>
        <w:gridCol w:w="456"/>
        <w:gridCol w:w="456"/>
        <w:gridCol w:w="443"/>
        <w:gridCol w:w="456"/>
        <w:gridCol w:w="456"/>
        <w:gridCol w:w="456"/>
        <w:gridCol w:w="456"/>
      </w:tblGrid>
      <w:tr>
        <w:trPr>
          <w:trHeight w:val="39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d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center" w:pos="4153" w:leader="none"/>
                <w:tab w:val="right" w:pos="8306" w:leader="none"/>
              </w:tabs>
              <w:bidi w:val="0"/>
              <w:ind w:left="532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an awareness of current problems and modern perspectives in geotechnical engineering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532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pply suitabl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technological tools to serve the professional practice in the field of geotechnical engineerin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autoSpaceDE w:val="false"/>
              <w:bidi w:val="0"/>
              <w:ind w:left="39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courage students to deal with complex issues both systematically and creatively and to show originality in tackling both familiar and unfamiliar problems and write a report on it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bidi w:val="0"/>
              <w:ind w:left="39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ke decisions in various professional context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ind w:left="360" w:right="0" w:firstLine="8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81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0" w:right="0" w:first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                                                </w:t>
      </w:r>
      <w:r>
        <w:rPr>
          <w:rFonts w:cs="Times New Roman"/>
          <w:b/>
          <w:bCs/>
          <w:sz w:val="24"/>
          <w:szCs w:val="24"/>
        </w:rPr>
        <w:tab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701" w:right="101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05" w:leader="none"/>
        <w:tab w:val="left" w:pos="8640" w:leader="none"/>
        <w:tab w:val="left" w:pos="9360" w:leader="none"/>
        <w:tab w:val="left" w:pos="12045" w:leader="none"/>
      </w:tabs>
      <w:bidi w:val="0"/>
      <w:ind w:left="-45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65655</wp:posOffset>
          </wp:positionH>
          <wp:positionV relativeFrom="paragraph">
            <wp:posOffset>-193040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7.4pt;margin-top:-19.4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194161537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240665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540" w:right="0" w:hanging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             Course Specifications (2015-2016)</w:t>
      <w:tab/>
      <w:t xml:space="preserve">      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  <w:szCs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MGE.org/" TargetMode="External"/><Relationship Id="rId3" Type="http://schemas.openxmlformats.org/officeDocument/2006/relationships/hyperlink" Target="http://www.Advance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1:00Z</dcterms:created>
  <dc:creator>Prof. Dr. Azza Elleboudy</dc:creator>
  <dc:description/>
  <cp:keywords/>
  <dc:language>en-US</dc:language>
  <cp:lastModifiedBy>Dell</cp:lastModifiedBy>
  <cp:lastPrinted>2015-12-19T01:14:00Z</cp:lastPrinted>
  <dcterms:modified xsi:type="dcterms:W3CDTF">2015-12-29T17:56:00Z</dcterms:modified>
  <cp:revision>51</cp:revision>
  <dc:subject/>
  <dc:title>CVE 608 Specs</dc:title>
</cp:coreProperties>
</file>