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lang w:eastAsia="en-GB"/>
        </w:rPr>
        <w:t>Ground Improvement Techniques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701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3 Hour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 xml:space="preserve"> 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 xml:space="preserve">    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Ph.D./ Civil Engineering/ Geotechnic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ab/>
        <w:t>Major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5-2016-Second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Default"/>
        <w:numPr>
          <w:ilvl w:val="0"/>
          <w:numId w:val="3"/>
        </w:numPr>
        <w:bidi w:val="1"/>
        <w:jc w:val="both"/>
        <w:rPr/>
      </w:pPr>
      <w:r>
        <w:rPr/>
        <w:t>Provide training to the assessment and solution of geotechnical engineering challenges</w:t>
      </w:r>
      <w:r>
        <w:rPr>
          <w:rtl w:val="true"/>
        </w:rPr>
        <w:t xml:space="preserve">, </w:t>
      </w:r>
    </w:p>
    <w:p>
      <w:pPr>
        <w:pStyle w:val="Default"/>
        <w:bidi w:val="1"/>
        <w:ind w:left="864" w:hanging="288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/>
        <w:t>Produce professional engineers to work in the field of geotechnical engineering</w:t>
      </w:r>
      <w:r>
        <w:rPr>
          <w:rtl w:val="true"/>
        </w:rPr>
        <w:t>.</w:t>
      </w:r>
    </w:p>
    <w:p>
      <w:pPr>
        <w:pStyle w:val="Default"/>
        <w:bidi w:val="1"/>
        <w:ind w:left="864" w:hanging="288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/>
        <w:t>Apply suitable technological tools to serve the professional practice in the field of geotechnical engineering</w:t>
      </w:r>
      <w:r>
        <w:rPr>
          <w:rtl w:val="true"/>
        </w:rPr>
        <w:t>.</w:t>
      </w:r>
    </w:p>
    <w:p>
      <w:pPr>
        <w:pStyle w:val="Default"/>
        <w:bidi w:val="1"/>
        <w:ind w:left="864" w:hanging="288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/>
        <w:t>Show and awareness of current problems in the field of geotechnical engineering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y the end of the course the students will be able to:</w:t>
      </w:r>
    </w:p>
    <w:p>
      <w:pPr>
        <w:pStyle w:val="Normal"/>
        <w:bidi w:val="0"/>
        <w:ind w:left="1152" w:right="0" w:hanging="43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1- Identify theories, fundamentals and specialized knowledge in the area of geotechnical engineering.(A.1)</w:t>
      </w:r>
    </w:p>
    <w:p>
      <w:pPr>
        <w:pStyle w:val="Normal"/>
        <w:bidi w:val="0"/>
        <w:ind w:left="1152" w:right="0" w:hanging="43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2- Outline the scientific developments in the area of geotechnical engineering.(A.3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1152" w:right="0" w:hanging="432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1- Conduct a research study and write a scientific essay about a research problem in geotechnical engineering.(B.4)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2- Assess risks in geotechnical professional practice.(B.5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1- Write and evaluate professional reports.(C.2)</w:t>
      </w:r>
    </w:p>
    <w:p>
      <w:pPr>
        <w:pStyle w:val="Normal"/>
        <w:bidi w:val="0"/>
        <w:ind w:left="7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2- Assess methods and current tools in the area of geotechnical engineering. (C.3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1 - Use different sources for obtaining information and knowledge. (D.5)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2 -Set basis and standards to assess the performance of others.(D.4)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3- Manage time effectively.(D.7)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08"/>
        <w:gridCol w:w="935"/>
        <w:gridCol w:w="890"/>
        <w:gridCol w:w="1861"/>
        <w:gridCol w:w="1638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assifications of ground modifications techniques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b2-d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ethods of ground improvement 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b1-c2-d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ynamic compaction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b1-c2-d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last densification &amp; pounding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-b2-c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emical, Physical and Electric stabilization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b2-c1- d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emical, Physical and Electric stabilization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-b2-c1-d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chanical modifications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2-d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 term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ification by Vibro replacement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b1- d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eloading and vertical drains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b1- d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ailure mechanism and construction of stone columns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-b2-c2- d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inforced earth and introduction to geotextiles and geogrids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-d3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outing and micro piles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-b2- d1-d2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considerations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-c1-d1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Exams</w:t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 __ Practical training / laboratory</w:t>
        <w:tab/>
        <w:t xml:space="preserve">  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Seminar / workshop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Class activit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Case stud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Assignments to assess knowledge and intellectual skills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Quiz to assess knowledge and intellectual skills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Mid-term exam to assess knowledge and intellectual skills 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Oral exam to assess Professional and general skill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Final exam to assess knowledge and intellectual skills 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:__________to assess ______________________________.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    9 Assignments on weeks 2-3-5-6-7-9-10-11-13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2     2 Quizzes on weeks 4-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      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       Oral Exam on week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        Final exam on week 15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0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0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Lecture notes and handouts prepared by the instructor 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autoSpaceDE w:val="false"/>
        <w:bidi w:val="0"/>
        <w:ind w:left="108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tros P., Lee W. and Donald A.” Ground Control and Improvement” Third Edition, John Wiley &amp;Sons, New York, 605P, ISBN 0-471-55231-3………………………………………………</w:t>
        <w:tab/>
        <w:tab/>
      </w:r>
    </w:p>
    <w:p>
      <w:pPr>
        <w:pStyle w:val="Normal"/>
        <w:autoSpaceDE w:val="false"/>
        <w:bidi w:val="0"/>
        <w:ind w:left="108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j P.P ,2005, “ Ground Improvement Techniques” Laxmi Publications LTD, New Delhi</w:t>
        <w:tab/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>……………………………………………………………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/>
        <w:t>Jones, C.J., 1996,"Earth Reinforcement and Soil Structures" Third edition, Thomas</w:t>
      </w:r>
      <w:r>
        <w:rPr>
          <w:rFonts w:cs="Times New Roman"/>
          <w:sz w:val="24"/>
          <w:szCs w:val="24"/>
        </w:rPr>
        <w:t>.</w:t>
        <w:tab/>
        <w:tab/>
        <w:tab/>
        <w:t>……………………………………………………………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www.Amazon.com</w:t>
        </w:r>
      </w:hyperlink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urnal of Geotechnical and geoenvirnomental Engineering, ASCE American society of civil engineering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urnal of geotextiles and geomembranes, www.journals.elsevier.com/geotextiles-and-geomembranes/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  <w:lang w:val="en-GB" w:eastAsia="ja-JP"/>
        </w:rPr>
        <w:t>Presentation board, computer and data show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jc w:val="center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/>
          <w:b/>
          <w:bCs/>
          <w:u w:val="single"/>
        </w:rPr>
        <w:t>Matrix of course content and ILO’s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711" w:hRule="atLeast"/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Course Cod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.3</w:t>
            </w:r>
          </w:p>
        </w:tc>
      </w:tr>
      <w:tr>
        <w:trPr>
          <w:trHeight w:val="32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assifications of ground modifications techniqu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ethods of ground improvement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ynamic compac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last densification &amp; pounding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emical, Physical and Electric stabiliza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emical, Physical and Electric stabiliza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chanical modificatio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 term exa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ification by Vibro replacemen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eloading and vertical drai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ailure mechanism and construction of stone colum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inforced earth and introduction to geotextiles and geogrid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routing and micro pil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consideration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Associate Prof.</w:t>
      </w:r>
      <w:r>
        <w:rPr>
          <w:rFonts w:cs="Times New Roman"/>
          <w:b/>
          <w:bCs/>
          <w:sz w:val="24"/>
          <w:szCs w:val="24"/>
        </w:rPr>
        <w:t xml:space="preserve"> Nasser M.Saleh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Course instructor:                </w:t>
      </w:r>
      <w:r>
        <w:rPr>
          <w:rFonts w:cs="Times New Roman"/>
          <w:sz w:val="24"/>
          <w:szCs w:val="24"/>
        </w:rPr>
        <w:t>Associate Prof.</w:t>
      </w:r>
      <w:r>
        <w:rPr>
          <w:rFonts w:cs="Times New Roman"/>
          <w:b/>
          <w:bCs/>
          <w:sz w:val="24"/>
          <w:szCs w:val="24"/>
        </w:rPr>
        <w:t xml:space="preserve"> Nasser M.Saleh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hmed AdbulFattah Mahmoud Ahmed</w:t>
      </w:r>
      <w:r>
        <w:rPr>
          <w:rFonts w:cs="Times New Roman"/>
          <w:b/>
          <w:bCs/>
          <w:sz w:val="24"/>
          <w:szCs w:val="24"/>
        </w:rPr>
        <w:t xml:space="preserve">      </w:t>
        <w:tab/>
        <w:tab/>
        <w:tab/>
        <w:tab/>
        <w:t>Date:  5 /5 / 2015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7.4pt;margin-top:-14.9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116002339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37080</wp:posOffset>
          </wp:positionH>
          <wp:positionV relativeFrom="paragraph">
            <wp:posOffset>-189230</wp:posOffset>
          </wp:positionV>
          <wp:extent cx="518160" cy="548640"/>
          <wp:effectExtent l="0" t="0" r="0" b="0"/>
          <wp:wrapNone/>
          <wp:docPr id="1" name="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cop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76225</wp:posOffset>
          </wp:positionH>
          <wp:positionV relativeFrom="paragraph">
            <wp:posOffset>-246380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630" w:right="-946" w:hanging="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  <w:t>Benha University                             Course Specifications (2015-2016)</w:t>
      <w:tab/>
      <w:t xml:space="preserve">                Faculty of Engineering at sho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sz w:val="20"/>
        <w:szCs w:val="20"/>
        <w:lang w:eastAsia="ja-JP"/>
      </w:rPr>
    </w:pPr>
    <w:r>
      <w:rPr>
        <w:rFonts w:eastAsia="MS Mincho;ＭＳ 明朝" w:cs="Times New Roman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36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  <w:szCs w:val="2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14:00Z</dcterms:created>
  <dc:creator>Ibrahim Saad</dc:creator>
  <dc:description/>
  <cp:keywords/>
  <dc:language>en-US</dc:language>
  <cp:lastModifiedBy>Pc</cp:lastModifiedBy>
  <cp:lastPrinted>2011-11-20T11:07:00Z</cp:lastPrinted>
  <dcterms:modified xsi:type="dcterms:W3CDTF">2015-12-29T16:53:00Z</dcterms:modified>
  <cp:revision>37</cp:revision>
  <dc:subject/>
  <dc:title>Appendix D</dc:title>
</cp:coreProperties>
</file>