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am Engineering</w:t>
        <w:tab/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 xml:space="preserve">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7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 D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–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Ph. D. Level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 2013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1-</w:t>
        <w:tab/>
        <w:t xml:space="preserve">Show an awareness of current problems and modern perspectives in geotechnical engineering as related to dam engineering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>Apply the analytic approach and use it in geotechnical engineering and 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1- Identify theories, fundamentals and specialized knowledge in the area of study as well as in related disciplines.(A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2 -Describe the two way impact of the relationship between professional practice and its effect on the environment.(A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3- Outline the scientific developments in the area of specialization.(A.3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4- Summarize the moral and legal principles of professional practice in the area of specialization.(A.4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5 -List the principles and fundamentals of quality in professional practice related to the area of specialization.(A.5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81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tellectual Skills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1- Analyze and assess information in the field of specialization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2- Solve problems in spite of the lack of some data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3 -Link different knowledge sources to solve problems.(B.3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4- Conduct a research study and/or write a scientific essay about a research problem.(B.4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5- Assess risks in professional practices in.(B.5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6 -Make professional decisions in various professional contexts.(B.7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- Master basic professional and modern skills in the area of specialization.(C.1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2- Write and evaluate professional reports.(C.2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3- Assess methods and current tools in the area of specialization.(C.3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-Communicate effectively using different means.(D.1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-Use information technology in order to serve the development of professional practice.(D.2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3 -Use different sources for obtaining information and knowledge.(D.4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4 -Set basis and standards to assess the performance of others.(D.5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5-Conduct self learning and continuous education practices.(D.8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9"/>
        <w:gridCol w:w="920"/>
        <w:gridCol w:w="1684"/>
        <w:gridCol w:w="1785"/>
        <w:gridCol w:w="162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Introductio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b3- b5- -d1-d2-d3- 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Features of Dam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b3-b5- d1-d2-d3- 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am Failure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b3-b5- d1-d2-d3- d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ite Investigations for Dam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 a5-b1- b3- b5-b6- 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Geological Engineerin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b3-b5- d1-d2-d3- d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ing and Factor of Safet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b1- b3- 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Types of Dam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4-b6- c2-c3-d1-d2-d3- 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Y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te Selectio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 b6-c1-c2-c3-d1-d2-d3- 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ydrolog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 a5-b1- b3-b4- b6-c1-c2-c3-d1-d2-d3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am Foundation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Concrete Dams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Embankment Dam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Earth D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Rockfill Da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6-c1-c2-c3-d1-d2-d3-d4-d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</w:tbl>
    <w:p>
      <w:pPr>
        <w:pStyle w:val="Normal"/>
        <w:bidi w:val="0"/>
        <w:jc w:val="left"/>
        <w:rPr>
          <w:rFonts w:eastAsia="MS Mincho;ＭＳ 明朝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  Quiz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  Oral exam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 Technical Reports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9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ndouts prepared by the instructor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lected research paper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i/>
          <w:iCs/>
        </w:rPr>
        <w:t xml:space="preserve">            </w:t>
      </w:r>
      <w:r>
        <w:rPr>
          <w:i/>
          <w:iCs/>
          <w:sz w:val="24"/>
          <w:szCs w:val="24"/>
        </w:rPr>
        <w:t xml:space="preserve">Earth and Rockfill Dams </w:t>
      </w:r>
      <w:r>
        <w:rPr>
          <w:sz w:val="24"/>
          <w:szCs w:val="24"/>
        </w:rPr>
        <w:t>(1997) by Christian Kutzenar. A. A. Balkima, Rotterdam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1080" w:right="0" w:hanging="0"/>
        <w:jc w:val="left"/>
        <w:outlineLvl w:val="2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/>
            <w:i/>
            <w:iCs/>
            <w:sz w:val="24"/>
            <w:szCs w:val="24"/>
          </w:rPr>
          <w:t>Engineering of Dams</w:t>
        </w:r>
        <w:r>
          <w:rPr>
            <w:rStyle w:val="InternetLink"/>
            <w:rFonts w:cs="Times New Roman"/>
            <w:sz w:val="24"/>
            <w:szCs w:val="24"/>
          </w:rPr>
          <w:t xml:space="preserve"> (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2006)</w:t>
        </w:r>
        <w:r>
          <w:rPr>
            <w:rStyle w:val="InternetLink"/>
            <w:rFonts w:cs="Times New Roman"/>
            <w:sz w:val="24"/>
            <w:szCs w:val="24"/>
          </w:rPr>
          <w:t xml:space="preserve"> Vol 1</w:t>
        </w:r>
      </w:hyperlink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by William P. Creager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         </w:t>
      </w:r>
      <w:r>
        <w:rPr>
          <w:rFonts w:cs="Times New Roman"/>
          <w:i/>
          <w:iCs/>
          <w:sz w:val="24"/>
          <w:szCs w:val="24"/>
        </w:rPr>
        <w:t>Engineering and Design</w:t>
      </w:r>
      <w:r>
        <w:rPr>
          <w:rFonts w:cs="Times New Roman"/>
          <w:sz w:val="24"/>
          <w:szCs w:val="24"/>
        </w:rPr>
        <w:t xml:space="preserve"> of Navigation Dams (1995), US Army Corps of Engineers</w:t>
      </w:r>
    </w:p>
    <w:p>
      <w:pPr>
        <w:pStyle w:val="Normal"/>
        <w:autoSpaceDE w:val="false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ind w:left="72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  <w:t xml:space="preserve">www.damconstruction.com 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embankment</w:t>
        </w:r>
      </w:hyperlink>
      <w:r>
        <w:rPr>
          <w:rFonts w:cs="Times New Roman"/>
          <w:color w:val="0000FF"/>
          <w:sz w:val="24"/>
          <w:szCs w:val="24"/>
        </w:rPr>
        <w:t xml:space="preserve">dams.org 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  <w:t>http://www.largedams.org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810"/>
        <w:jc w:val="left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bidi w:val="0"/>
        <w:ind w:left="360" w:right="0" w:firstLine="810"/>
        <w:jc w:val="left"/>
        <w:rPr/>
      </w:pPr>
      <w:r>
        <w:rPr>
          <w:rFonts w:cs="Times New Roman"/>
          <w:sz w:val="24"/>
          <w:szCs w:val="24"/>
        </w:rPr>
        <w:t>Good ventilated &amp; air conditioned class room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p top + Computer projector +Screen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et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nter + printing paper</w:t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81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</w:t>
      </w:r>
      <w:r>
        <w:rPr>
          <w:rFonts w:cs="Times New Roman"/>
          <w:b/>
          <w:bCs/>
          <w:sz w:val="24"/>
          <w:szCs w:val="24"/>
        </w:rPr>
        <w:tab/>
        <w:tab/>
        <w:tab/>
        <w:t xml:space="preserve">       </w:t>
        <w:tab/>
        <w:t xml:space="preserve">                              Date:  1 /9 / 2015</w:t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am Engineering</w:t>
        <w:tab/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 xml:space="preserve">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7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 D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–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Ph. D. Level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/>
        <w:t>May  2013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97"/>
        <w:gridCol w:w="497"/>
        <w:gridCol w:w="497"/>
        <w:gridCol w:w="498"/>
        <w:gridCol w:w="498"/>
        <w:gridCol w:w="514"/>
        <w:gridCol w:w="514"/>
        <w:gridCol w:w="514"/>
        <w:gridCol w:w="514"/>
        <w:gridCol w:w="514"/>
        <w:gridCol w:w="514"/>
        <w:gridCol w:w="495"/>
        <w:gridCol w:w="495"/>
        <w:gridCol w:w="495"/>
        <w:gridCol w:w="514"/>
        <w:gridCol w:w="514"/>
        <w:gridCol w:w="514"/>
        <w:gridCol w:w="514"/>
        <w:gridCol w:w="51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c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Introduc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Features of Dam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Dam Failu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Site Investigations for Dam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Geological Engineeri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tang;바탕"/>
                <w:sz w:val="24"/>
                <w:szCs w:val="24"/>
              </w:rPr>
              <w:t>Loading and Factor of Safet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Types of Dam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Site Selec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Hydrolog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Dam Foundation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 xml:space="preserve">Concrete Dam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Embankment Dam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Earth Da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Rockfill Da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 xml:space="preserve">    </w:t>
        <w:tab/>
        <w:t xml:space="preserve">                     Date:  7 /9 / 2014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am Engineering</w:t>
        <w:tab/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 xml:space="preserve">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7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 D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–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Ph. D. Level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 20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57"/>
        <w:gridCol w:w="457"/>
        <w:gridCol w:w="457"/>
        <w:gridCol w:w="457"/>
        <w:gridCol w:w="457"/>
        <w:gridCol w:w="471"/>
        <w:gridCol w:w="471"/>
        <w:gridCol w:w="472"/>
        <w:gridCol w:w="472"/>
        <w:gridCol w:w="472"/>
        <w:gridCol w:w="472"/>
        <w:gridCol w:w="445"/>
        <w:gridCol w:w="445"/>
        <w:gridCol w:w="445"/>
        <w:gridCol w:w="472"/>
        <w:gridCol w:w="472"/>
        <w:gridCol w:w="472"/>
        <w:gridCol w:w="472"/>
        <w:gridCol w:w="47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i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- Show an awareness of current problems and modern perspectives in geotechnical engineering as related to dam enginee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 Apply the analytic approach and use it in geotechnical engineering and research</w:t>
            </w:r>
            <w:r>
              <w:rPr>
                <w:sz w:val="24"/>
                <w:szCs w:val="24"/>
                <w:lang w:bidi="ar-EG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 Make decisions in various professional context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 xml:space="preserve">    </w:t>
        <w:tab/>
        <w:t xml:space="preserve">                     Date:  7 /9 / 2014</w:t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70405</wp:posOffset>
          </wp:positionH>
          <wp:positionV relativeFrom="paragraph">
            <wp:posOffset>-24066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0.7pt;margin-top:-18.9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499927935" r:id="rId2"/>
      </w:obje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0025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0" w:right="-766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Course Specifications (2014-2015)</w:t>
      <w:tab/>
      <w:t xml:space="preserve">       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ngineering-Dams-William-P-Creager/dp/1406717088/ref=sr_1_24?s=books&amp;ie=UTF8&amp;qid=1382175493&amp;sr=1-24&amp;keywords=Dam+Engineering" TargetMode="External"/><Relationship Id="rId3" Type="http://schemas.openxmlformats.org/officeDocument/2006/relationships/hyperlink" Target="http://www.embankm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9:00Z</dcterms:created>
  <dc:creator>Prof. Dr. Azza Elleboudy</dc:creator>
  <dc:description/>
  <dc:language>en-US</dc:language>
  <cp:lastModifiedBy>Dr. Hazem</cp:lastModifiedBy>
  <cp:lastPrinted>2014-12-07T11:53:00Z</cp:lastPrinted>
  <dcterms:modified xsi:type="dcterms:W3CDTF">2015-12-30T10:34:00Z</dcterms:modified>
  <cp:revision>33</cp:revision>
  <dc:subject/>
  <dc:title>CVE 702 Specs</dc:title>
</cp:coreProperties>
</file>