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5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3355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nha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681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4681"/>
      </w:tblGrid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culty of Engineering at Shoubr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967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6967"/>
      </w:tblGrid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 offering the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ivil Engineering Depart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 offering the cou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ivil Engineering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sic Information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Course Titl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Computational fluid dynamics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Cod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CVE 708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Lectur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: 3 Hour</w:t>
        <w:tab/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Tutorial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: ----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Practical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----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  <w:tab/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Total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3 Hour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Ph. D. in </w:t>
      </w:r>
      <w:r>
        <w:rPr>
          <w:rFonts w:eastAsia="MS Mincho;ＭＳ 明朝"/>
          <w:lang w:eastAsia="ja-JP"/>
        </w:rPr>
        <w:t>Water Resources and Hydraulics Engineering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 Compulsory Course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2015-2016/ Ph</w:t>
      </w:r>
      <w:r>
        <w:rPr>
          <w:rFonts w:cs="Times New Roman" w:ascii="Times New Roman" w:hAnsi="Times New Roman"/>
        </w:rPr>
        <w:t>.D.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2012</w:t>
        <w:tab/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ional Information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erall aims of course</w:t>
        <w:tab/>
      </w:r>
    </w:p>
    <w:p>
      <w:pPr>
        <w:pStyle w:val="Normal"/>
        <w:ind w:left="142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8"/>
        </w:numPr>
        <w:bidi w:val="0"/>
        <w:ind w:left="9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age the principles of mathematical modeling.</w:t>
      </w:r>
    </w:p>
    <w:p>
      <w:pPr>
        <w:pStyle w:val="ListParagraph"/>
        <w:numPr>
          <w:ilvl w:val="0"/>
          <w:numId w:val="8"/>
        </w:numPr>
        <w:bidi w:val="0"/>
        <w:ind w:left="900" w:right="0" w:hanging="360"/>
        <w:jc w:val="left"/>
        <w:rPr/>
      </w:pPr>
      <w:r>
        <w:rPr>
          <w:rFonts w:cs="Times New Roman"/>
          <w:sz w:val="24"/>
          <w:szCs w:val="24"/>
        </w:rPr>
        <w:t>Apply the theories of finite-difference and finite-element methods.</w:t>
      </w:r>
    </w:p>
    <w:p>
      <w:pPr>
        <w:pStyle w:val="ListParagraph"/>
        <w:numPr>
          <w:ilvl w:val="0"/>
          <w:numId w:val="8"/>
        </w:numPr>
        <w:bidi w:val="0"/>
        <w:ind w:left="9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velop awareness of the role of numerical modeling in solving problems.</w:t>
      </w:r>
    </w:p>
    <w:p>
      <w:pPr>
        <w:pStyle w:val="ListParagraph"/>
        <w:numPr>
          <w:ilvl w:val="0"/>
          <w:numId w:val="8"/>
        </w:numPr>
        <w:bidi w:val="0"/>
        <w:ind w:left="900" w:right="0" w:hanging="360"/>
        <w:jc w:val="left"/>
        <w:rPr/>
      </w:pPr>
      <w:r>
        <w:rPr>
          <w:rFonts w:cs="Times New Roman"/>
          <w:sz w:val="24"/>
          <w:szCs w:val="24"/>
        </w:rPr>
        <w:t>Apply the principles and activities involved in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>real fluid flows.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nded Learning outcomes of Course (ILOs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y the end of the course the student will able to know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nowledge and Understanding: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1-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lain the ethics of computational fluid mechanics. (A.2)</w:t>
      </w:r>
    </w:p>
    <w:p>
      <w:pPr>
        <w:pStyle w:val="ListParagraph"/>
        <w:bidi w:val="0"/>
        <w:ind w:left="540" w:right="0" w:firstLine="180"/>
        <w:jc w:val="left"/>
        <w:rPr/>
      </w:pPr>
      <w:r>
        <w:rPr>
          <w:rFonts w:cs="Times New Roman"/>
          <w:sz w:val="24"/>
          <w:szCs w:val="24"/>
        </w:rPr>
        <w:t xml:space="preserve">a.2- Summarize the basics and essentials in relation to professional practice in Basic  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numerical concepts. (A.4)</w:t>
      </w:r>
    </w:p>
    <w:p>
      <w:pPr>
        <w:pStyle w:val="ListParagraph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.3- Define the impact of professional practice on the environment. (A.5)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llectual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skills 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1- Analyze the Propagation and equilibrium problems. (B.1)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2- Perform full research study. (B.3)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3- Assize risks in professional practices. (B.5)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4- Improve decision making skills. (B.7)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ional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and practical skills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1- Learn the professional skills required in programming. (C.1)</w:t>
      </w:r>
    </w:p>
    <w:p>
      <w:pPr>
        <w:pStyle w:val="ListParagraph"/>
        <w:bidi w:val="0"/>
        <w:ind w:left="540" w:right="0" w:firstLine="180"/>
        <w:jc w:val="left"/>
        <w:rPr/>
      </w:pPr>
      <w:r>
        <w:rPr>
          <w:rFonts w:cs="Times New Roman"/>
          <w:sz w:val="24"/>
          <w:szCs w:val="24"/>
        </w:rPr>
        <w:t xml:space="preserve">c2- Handle with techniques and tools assessment in theoretical accuracy analysis techniques.  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C.3)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3- Use modern tools to develop professional practice. (C.4)</w:t>
      </w:r>
    </w:p>
    <w:p>
      <w:pPr>
        <w:pStyle w:val="Normal"/>
        <w:ind w:left="36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al and Transferable Skills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1- Use information technology in developing professional practice. (D.2)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2- Carry out performance assessments. (D.3)</w:t>
      </w:r>
    </w:p>
    <w:p>
      <w:pPr>
        <w:pStyle w:val="ListParagraph"/>
        <w:bidi w:val="0"/>
        <w:ind w:left="540" w:right="0" w:firstLine="18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4"/>
          <w:szCs w:val="24"/>
        </w:rPr>
        <w:t>d.3- Employ various sources for acquiring knowledge</w:t>
      </w:r>
      <w:r>
        <w:rPr>
          <w:rFonts w:cs="Times New Roman"/>
          <w:sz w:val="23"/>
          <w:szCs w:val="23"/>
        </w:rPr>
        <w:t>. (D.5)</w:t>
      </w:r>
    </w:p>
    <w:p>
      <w:pPr>
        <w:pStyle w:val="Normal"/>
        <w:tabs>
          <w:tab w:val="left" w:pos="720" w:leader="none"/>
        </w:tabs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ts</w:t>
      </w:r>
    </w:p>
    <w:p>
      <w:pPr>
        <w:pStyle w:val="Normal"/>
        <w:rPr/>
      </w:pPr>
      <w:r>
        <w:rPr/>
        <w:tab/>
      </w:r>
    </w:p>
    <w:tbl>
      <w:tblPr>
        <w:tblW w:w="958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8"/>
        <w:gridCol w:w="981"/>
        <w:gridCol w:w="1615"/>
        <w:gridCol w:w="1707"/>
        <w:gridCol w:w="1624"/>
      </w:tblGrid>
      <w:tr>
        <w:trPr>
          <w:trHeight w:val="86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dit hour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s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Advantages of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computation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fluid mechanic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Finite-difference and finite-element method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2, a.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Complex geometry, simple physic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3, b.1, c.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Simpler </w:t>
            </w:r>
            <w:r>
              <w:rPr>
                <w:rStyle w:val="Hps"/>
              </w:rPr>
              <w:t>geometry, more complex physics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3, b.2,b.3, c.2, c.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Simple </w:t>
            </w:r>
            <w:r>
              <w:rPr>
                <w:rStyle w:val="Hps"/>
              </w:rPr>
              <w:t>geometry, complex physic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3, b.3, b.4, c.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Basic numerical concept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3, c.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3, b.1, b.2, b.4, c.2, c.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Basic numerical concept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2, b.2,b.3,b.4, c.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Equation structur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2, b.2,b.3,b.4, c.1,c.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Propagation and equilibrium problems commonly encountered in real fluid flows, </w:t>
            </w:r>
            <w:r>
              <w:rPr>
                <w:sz w:val="23"/>
                <w:szCs w:val="23"/>
              </w:rPr>
              <w:t>Theoretical accuracy analysis techniques</w:t>
            </w:r>
            <w:r>
              <w:rPr>
                <w:vanish/>
              </w:rPr>
              <w:t> 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1, a.2, b.4,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Propagation and equilibrium problems commonly encountered in real fluid flows, </w:t>
            </w:r>
            <w:r>
              <w:rPr>
                <w:sz w:val="23"/>
                <w:szCs w:val="23"/>
              </w:rPr>
              <w:t>Theoretical accuracy analysis techniques</w:t>
            </w:r>
            <w:r>
              <w:rPr>
                <w:vanish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2, a.3, b.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tures, case study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Hps"/>
              </w:rPr>
              <w:t>Typical practical problem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2, a.3, b.1, c.3, d.2,d.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tures, case study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Overview of computational fluid dynamics </w:t>
            </w:r>
            <w:r>
              <w:rPr>
                <w:vanish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2, b.3, c.1, c.2, c.3, d.1, d.2, d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tures, case study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1, a.2, a.3, b.1, b.3, b.4, c.2, c.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9"/>
        </w:numPr>
        <w:spacing w:before="360" w:after="0"/>
        <w:ind w:left="634" w:hanging="6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aching and Learning Method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 Lectures</w:t>
      </w:r>
    </w:p>
    <w:p>
      <w:pPr>
        <w:pStyle w:val="Normal"/>
        <w:ind w:left="360" w:firstLine="36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_    Practical training / laboratory</w:t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_   Seminar / worksho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_   Class activ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  Case stu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  Assignments / homework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udent Assessment Method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 Assignments to asses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 a.1, a.2, a.3, b.1, b.2, b.3, b.4, c.1, c.2, c.3</w:t>
      </w:r>
    </w:p>
    <w:p>
      <w:pPr>
        <w:pStyle w:val="Normal"/>
        <w:ind w:left="360" w:firstLine="36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____   Quiz to assess 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Mid-term exam to assess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1, a.3, b.1, b.2, b.4, c.2, c.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  Report to asses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  <w:tab/>
        <w:t xml:space="preserve">      a.2, b.3, c.1, c.2, c.3, d.1, d.2, d.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Final exam to asses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a.1, a.2, a.3, b.1, b.3, b.4, c.2, c.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1 Assignments on weeks  3, 7, 10, 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ssessment 2 Quizzes on weeks </w:t>
      </w:r>
      <w:bookmarkStart w:id="0" w:name="_GoBack"/>
      <w:bookmarkEnd w:id="0"/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n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4 Report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Assessment 5 Final exam on week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Other:---------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ighting of Assessmen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id- Term Examination</w:t>
        <w:tab/>
        <w:tab/>
        <w:tab/>
        <w:t>15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Final- Term Examination</w:t>
        <w:tab/>
        <w:tab/>
        <w:tab/>
        <w:t>67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Report</w:t>
        <w:tab/>
        <w:tab/>
        <w:tab/>
        <w:tab/>
        <w:tab/>
        <w:tab/>
        <w:t>1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Semester Work</w:t>
        <w:tab/>
        <w:tab/>
        <w:tab/>
        <w:tab/>
        <w:t>08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 of References</w:t>
      </w:r>
    </w:p>
    <w:p>
      <w:pPr>
        <w:pStyle w:val="ListParagraph"/>
        <w:numPr>
          <w:ilvl w:val="0"/>
          <w:numId w:val="4"/>
        </w:numPr>
        <w:bidi w:val="0"/>
        <w:spacing w:before="240" w:after="0"/>
        <w:ind w:left="600" w:right="0" w:hanging="60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/>
          <w:b/>
          <w:bCs/>
          <w:vanish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240" w:after="0"/>
        <w:ind w:left="600" w:right="0" w:hanging="600"/>
        <w:contextualSpacing w:val="false"/>
        <w:jc w:val="left"/>
        <w:rPr>
          <w:rFonts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Notes</w:t>
      </w:r>
    </w:p>
    <w:p>
      <w:pPr>
        <w:pStyle w:val="Normal"/>
        <w:numPr>
          <w:ilvl w:val="0"/>
          <w:numId w:val="3"/>
        </w:numPr>
        <w:spacing w:before="24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se notes prepared by instructor.</w:t>
      </w:r>
    </w:p>
    <w:p>
      <w:pPr>
        <w:pStyle w:val="ListParagraph"/>
        <w:numPr>
          <w:ilvl w:val="1"/>
          <w:numId w:val="4"/>
        </w:numPr>
        <w:bidi w:val="0"/>
        <w:spacing w:before="240" w:after="0"/>
        <w:ind w:left="945" w:right="0" w:hanging="600"/>
        <w:contextualSpacing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ecommended Books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Joel H. Ferziger, and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Milovan Perić</w:t>
        </w:r>
      </w:hyperlink>
      <w:r>
        <w:rPr>
          <w:rFonts w:cs="Times New Roman"/>
          <w:color w:val="000000"/>
          <w:sz w:val="24"/>
          <w:szCs w:val="24"/>
        </w:rPr>
        <w:t>, Computational Methods for Fluid Dynamics, 2002, ISBN: 978-3-540-42074-3 (Print) 978-3-642-56026-2 (Online)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/>
      </w:pPr>
      <w:r>
        <w:rPr>
          <w:rFonts w:cs="Times New Roman"/>
          <w:color w:val="000000"/>
          <w:sz w:val="24"/>
          <w:szCs w:val="24"/>
        </w:rPr>
        <w:t>Chung T. J., Computational Fluid Dynamics, 2002, Cambridge University Press, Online ISBN:9780511606205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ohn David Anderson, Computational Fluid Dynamics: The Basics with Applications, 1937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iodicals Web sites, etc</w:t>
        <w:tab/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cience Direct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merican society of civil engineering journal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cilities Required for Teaching and lear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ind w:left="1305" w:right="0" w:hanging="360"/>
        <w:jc w:val="left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Computers for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ind w:left="1305" w:right="0" w:hanging="360"/>
        <w:jc w:val="left"/>
        <w:rPr>
          <w:rFonts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color w:val="000000"/>
          <w:sz w:val="24"/>
          <w:szCs w:val="24"/>
          <w:lang w:eastAsia="ja-JP"/>
        </w:rPr>
        <w:t>Overhead Projectors in lectur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ind w:left="1305" w:right="0" w:hanging="360"/>
        <w:jc w:val="left"/>
        <w:rPr>
          <w:rFonts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  <w:t>Data-Shows in lectures</w:t>
      </w:r>
    </w:p>
    <w:p>
      <w:pPr>
        <w:pStyle w:val="Normal"/>
        <w:numPr>
          <w:ilvl w:val="0"/>
          <w:numId w:val="7"/>
        </w:numPr>
        <w:spacing w:before="24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Matrix of course content and ILO’s</w:t>
      </w:r>
      <w:r>
        <w:rPr>
          <w:rFonts w:cs="Times New Roman"/>
          <w:b/>
          <w:bCs/>
          <w:sz w:val="24"/>
          <w:szCs w:val="24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19"/>
        <w:gridCol w:w="497"/>
        <w:gridCol w:w="493"/>
        <w:gridCol w:w="493"/>
        <w:gridCol w:w="498"/>
        <w:gridCol w:w="498"/>
        <w:gridCol w:w="498"/>
        <w:gridCol w:w="497"/>
        <w:gridCol w:w="498"/>
        <w:gridCol w:w="497"/>
        <w:gridCol w:w="497"/>
        <w:gridCol w:w="497"/>
        <w:gridCol w:w="467"/>
      </w:tblGrid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course cont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Advantages of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computation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fluid mechan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Finite-difference and finite-element method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Complex geometry, simple phys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Simpler </w:t>
            </w:r>
            <w:r>
              <w:rPr>
                <w:rStyle w:val="Hps"/>
              </w:rPr>
              <w:t>geometry, more complex physics</w:t>
            </w:r>
            <w:r>
              <w:rPr/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Simple </w:t>
            </w:r>
            <w:r>
              <w:rPr>
                <w:rStyle w:val="Hps"/>
              </w:rPr>
              <w:t>geometry, complex phys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Basic numerical concep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Basic numerical concep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Equation structu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Propagation and equilibrium problems commonly encountered in real fluid flows, </w:t>
            </w:r>
            <w:r>
              <w:rPr>
                <w:sz w:val="23"/>
                <w:szCs w:val="23"/>
              </w:rPr>
              <w:t>Theoretical accuracy analysis techniques</w:t>
            </w:r>
            <w:r>
              <w:rPr>
                <w:vanish/>
              </w:rPr>
              <w:t> 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Propagation and equilibrium problems commonly encountered in real fluid flows, </w:t>
            </w:r>
            <w:r>
              <w:rPr>
                <w:sz w:val="23"/>
                <w:szCs w:val="23"/>
              </w:rPr>
              <w:t>Theoretical accuracy analysis techniques</w:t>
            </w:r>
            <w:r>
              <w:rPr>
                <w:vanish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Hps"/>
              </w:rPr>
              <w:t>Typical practical proble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Overview of computational fluid dynamics </w:t>
            </w:r>
            <w:r>
              <w:rPr>
                <w:vanish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rix of course aims and ILO’s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91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urse aim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3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 the principles of mathematical model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95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y the Theories of Finite-difference and finite-element method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8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velop awareness of the role of numerical modeling in solving problem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81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pply the principles and activities involved in</w:t>
            </w:r>
            <w:r>
              <w:rPr>
                <w:rFonts w:eastAsia="MS Mincho;ＭＳ 明朝" w:cs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eal fluid flow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ordinator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f. Dr. Gamal El Sae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ad of department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f. D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med Abd El Fata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e: 1\2\2016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75" w:leader="none"/>
        <w:tab w:val="center" w:pos="4320" w:leader="none"/>
        <w:tab w:val="center" w:pos="4873" w:leader="none"/>
        <w:tab w:val="right" w:pos="9450" w:leader="none"/>
      </w:tabs>
      <w:jc w:val="both"/>
      <w:rPr/>
    </w:pPr>
    <w:r>
      <w:rPr>
        <w:rFonts w:eastAsia="MS Mincho;ＭＳ 明朝" w:cs="Times New Roman"/>
        <w:b/>
        <w:bCs/>
        <w:smallCaps/>
        <w:lang w:eastAsia="ja-JP"/>
      </w:rPr>
      <w:t>Course Specifications Computational fluid dynamics CVE 708</w:t>
    </w:r>
    <w:r>
      <w:rPr/>
      <w:tab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 w:cs="Times New Roman"/>
        <w:b/>
        <w:b/>
        <w:bCs/>
        <w:smallCaps/>
        <w:lang w:val="en-US" w:eastAsia="ja-JP"/>
      </w:rPr>
    </w:pPr>
    <w:r>
      <w:rPr>
        <w:rFonts w:eastAsia="MS Mincho;ＭＳ 明朝" w:cs="Times New Roman"/>
        <w:b/>
        <w:bCs/>
        <w:smallCaps/>
        <w:lang w:val="en-US" w:eastAsia="ja-JP"/>
      </w:rP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8pt;margin-top:12.9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32420182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55240</wp:posOffset>
          </wp:positionH>
          <wp:positionV relativeFrom="paragraph">
            <wp:posOffset>1123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7315</wp:posOffset>
          </wp:positionH>
          <wp:positionV relativeFrom="paragraph">
            <wp:posOffset>33020</wp:posOffset>
          </wp:positionV>
          <wp:extent cx="809625" cy="5867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Normal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718" w:leader="none"/>
        <w:tab w:val="right" w:pos="8640" w:leader="none"/>
        <w:tab w:val="right" w:pos="13436" w:leader="none"/>
      </w:tabs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718" w:leader="none"/>
        <w:tab w:val="right" w:pos="8640" w:leader="none"/>
        <w:tab w:val="right" w:pos="13436" w:leader="none"/>
      </w:tabs>
      <w:rPr/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5-2016</w:t>
      <w:tab/>
      <w:t>)                Faculty of Engineering at Shoubra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718" w:leader="none"/>
        <w:tab w:val="right" w:pos="8640" w:leader="none"/>
        <w:tab w:val="right" w:pos="13436" w:leader="none"/>
      </w:tabs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ja-JP"/>
      </w:rPr>
      <w:t xml:space="preserve">                                            </w:t>
    </w:r>
    <w:r>
      <w:rPr>
        <w:rFonts w:eastAsia="MS Mincho;ＭＳ 明朝" w:cs="Times New Roman"/>
        <w:b/>
        <w:bCs/>
        <w:smallCaps/>
        <w:lang w:eastAsia="ja-JP"/>
      </w:rPr>
      <w:t>Computational fluid dynamics CVE 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600"/>
      </w:pPr>
      <w:rPr>
        <w:b/>
        <w:bCs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b/>
      <w:b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/>
      <w:bCs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pyrightyear">
    <w:name w:val="copyright-year"/>
    <w:basedOn w:val="DefaultParagraphFont"/>
    <w:qFormat/>
    <w:rPr/>
  </w:style>
  <w:style w:type="character" w:styleId="Pissn">
    <w:name w:val="pissn"/>
    <w:basedOn w:val="DefaultParagraphFont"/>
    <w:qFormat/>
    <w:rPr/>
  </w:style>
  <w:style w:type="character" w:styleId="Eissn">
    <w:name w:val="eiss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ascii="Arial" w:hAnsi="Arial" w:cs="Arial"/>
      <w:color w:val="000000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er">
    <w:name w:val="publish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pubdate">
    <w:name w:val="print-pub-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pubdate">
    <w:name w:val="online-pub-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isbn">
    <w:name w:val="online-isb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search?facet-creator=&quot;Dr.+Milovan+Peri&#263;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22:00Z</dcterms:created>
  <dc:creator>azab</dc:creator>
  <dc:description/>
  <cp:keywords/>
  <dc:language>en-US</dc:language>
  <cp:lastModifiedBy>Mohamed</cp:lastModifiedBy>
  <cp:lastPrinted>2015-08-09T21:43:00Z</cp:lastPrinted>
  <dcterms:modified xsi:type="dcterms:W3CDTF">2016-02-06T14:18:00Z</dcterms:modified>
  <cp:revision>62</cp:revision>
  <dc:subject/>
  <dc:title>Test Time</dc:title>
</cp:coreProperties>
</file>