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رامج مدني عام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بلوم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اجستير الهندس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اجستير العلوم الهندسية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دكتوراه الفلس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20"/>
        <w:gridCol w:w="1719"/>
        <w:gridCol w:w="3395"/>
        <w:gridCol w:w="1836"/>
        <w:gridCol w:w="1837"/>
        <w:gridCol w:w="1985"/>
        <w:gridCol w:w="2411"/>
      </w:tblGrid>
      <w:tr>
        <w:trPr>
          <w:trHeight w:val="24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ك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بالعربي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ك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بالانجليزي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عض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هيئ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تدري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سئول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طل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عمله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تابعة</w:t>
            </w:r>
          </w:p>
        </w:tc>
      </w:tr>
      <w:tr>
        <w:trPr>
          <w:trHeight w:val="2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واصف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Spec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تقر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Repo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Course File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بحاث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وق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lang w:bidi="ar-SA"/>
              </w:rPr>
              <w:t>CVE 5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صفا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اد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ترب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ذ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شاك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lang w:bidi="ar-SA"/>
              </w:rPr>
              <w:t>CVE 5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20"/>
                <w:szCs w:val="20"/>
                <w:lang w:bidi="ar-SA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3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lang w:bidi="ar-SA"/>
              </w:rPr>
              <w:t>CVE 5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lang w:bidi="ar-EG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4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color w:val="000000"/>
                <w:rtl w:val="true"/>
              </w:rPr>
              <w:t>الإختب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ملي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للمو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lang w:bidi="ar-SA"/>
              </w:rPr>
              <w:t>CVE 5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س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</w:rPr>
              <w:t>الحو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ند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lang w:bidi="ar-SA"/>
              </w:rPr>
              <w:t>CVE 5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6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ا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س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7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color w:val="000000"/>
                <w:rtl w:val="true"/>
              </w:rPr>
              <w:t>تقني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ختبار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ملي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تقدم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س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EG"/>
              </w:rPr>
              <w:t>هيدروليك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وح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09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EG"/>
              </w:rPr>
              <w:t>الهيدرولوج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ندس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0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EG"/>
              </w:rPr>
              <w:t>ميكانيك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موا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ه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1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tl w:val="true"/>
                <w:lang w:bidi="ar-EG"/>
              </w:rPr>
              <w:t>إنتق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واسب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براهي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دراس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متقدم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ف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تنق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  <w:lang w:bidi="ar-EG"/>
              </w:rPr>
              <w:t>الميا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3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أنظ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تجم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صح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تمهي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4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tl w:val="true"/>
                <w:lang w:bidi="ar-EG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تل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بيئ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EG"/>
              </w:rPr>
              <w:t>معال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أ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6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tl w:val="true"/>
                <w:lang w:bidi="ar-EG"/>
              </w:rPr>
              <w:t>الطر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إ</w:t>
            </w:r>
            <w:r>
              <w:rPr>
                <w:rtl w:val="true"/>
                <w:lang w:bidi="ar-EG"/>
              </w:rPr>
              <w:t>قتصاد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ال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ا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ح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517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tl w:val="true"/>
                <w:lang w:bidi="ar-EG"/>
              </w:rPr>
              <w:t>هند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رف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ح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ف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عزل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5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فن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يدروليك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ب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صفا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تقن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أخنب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وق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تقدم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3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ثب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سلي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رب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س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20"/>
                <w:szCs w:val="20"/>
                <w:lang w:bidi="ar-SA"/>
              </w:rPr>
            </w:pPr>
            <w:r>
              <w:rPr>
                <w:rFonts w:cs="Simplified Arabic"/>
                <w:color w:val="FF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4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</w:rPr>
              <w:t>النمذ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تقنية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جيوتق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تقدم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6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tl w:val="true"/>
                <w:lang w:bidi="ar-EG"/>
              </w:rPr>
              <w:t>التفا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ت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المنش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س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7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جيوتق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ديناميك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صفا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جيوتقن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8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EG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هندس</w:t>
            </w:r>
            <w:r>
              <w:rPr>
                <w:rtl w:val="true"/>
                <w:lang w:bidi="ar-EG"/>
              </w:rPr>
              <w:t>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جيوتقنية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09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أدا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ائ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ب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ذق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ه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color w:val="FF0000"/>
                <w:sz w:val="20"/>
                <w:szCs w:val="20"/>
                <w:lang w:bidi="ar-SA"/>
              </w:rPr>
            </w:pPr>
            <w:r>
              <w:rPr>
                <w:rFonts w:cs="Simplified Arabic"/>
                <w:color w:val="FF0000"/>
                <w:sz w:val="20"/>
                <w:szCs w:val="2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10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سوا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براهي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1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نمذج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هيدروليك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1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نشاء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ساحل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براهي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13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كيمي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ر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لتوت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14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يك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بيولوج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مي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وال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صح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براهي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15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تقي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أ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بيئ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فن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616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تقد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عالج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الصح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6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ا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ماجست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هندس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صح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ث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FF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1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</w:rPr>
              <w:t>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س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2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دو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3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</w:rPr>
              <w:t>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خو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صفا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ل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تق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صفا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5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إعا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ه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شآ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هندس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لاز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يوتقن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صفا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7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مت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جيوتقن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ز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ود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رصفا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8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يناميك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ئ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عي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دكتور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  <w:lang w:bidi="ar-SA"/>
              </w:rPr>
              <w:t>دكتور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مائي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وهيدروليك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فص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SA"/>
              </w:rPr>
              <w:t>أول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bidi="ar-SA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09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هند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اح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عيد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براهي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bidi="ar-EG"/>
              </w:rPr>
              <w:t>هيدرولوجي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ا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وف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ه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11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هند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ري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براهي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12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و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ا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ه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صبا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13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ندس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ر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ئ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هيدروليك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ي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دوى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ه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معال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ح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فن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15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</w:rPr>
              <w:t>النف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لب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SA"/>
              </w:rPr>
              <w:t>مد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SA"/>
              </w:rPr>
              <w:t>716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هند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البيئ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sz w:val="20"/>
                <w:szCs w:val="20"/>
                <w:lang w:bidi="ar-SA"/>
              </w:rPr>
              <w:t>CVE 7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  <w:tab w:val="center" w:pos="741" w:leader="none"/>
              </w:tabs>
              <w:spacing w:before="0" w:after="20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ب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لس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يوتقن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اخل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ج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ap Analysis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Bench Mark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  <w:tab w:val="center" w:pos="741" w:leader="none"/>
              </w:tabs>
              <w:spacing w:before="0" w:after="20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ب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لس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ائ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هيدروليك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عيد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اخل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ج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ap Analysis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Bench Mark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  <w:tab w:val="center" w:pos="741" w:leader="none"/>
              </w:tabs>
              <w:spacing w:before="0" w:after="20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ب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جست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كتور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لسف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ح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بيئي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ؤ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مل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قار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اخلية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فجو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Gap Analysis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Bench Mark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SA"/>
              </w:rPr>
            </w:pPr>
            <w:r>
              <w:rPr>
                <w:lang w:bidi="ar-SA"/>
              </w:rPr>
              <w:t>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SA"/>
              </w:rPr>
            </w:pPr>
            <w:r>
              <w:rPr>
                <w:rtl w:val="true"/>
                <w:lang w:bidi="ar-S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bidi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bidi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bidi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54:00Z</dcterms:created>
  <dc:creator>pc</dc:creator>
  <dc:description/>
  <cp:keywords/>
  <dc:language>en-US</dc:language>
  <cp:lastModifiedBy>user</cp:lastModifiedBy>
  <dcterms:modified xsi:type="dcterms:W3CDTF">2015-11-11T14:51:00Z</dcterms:modified>
  <cp:revision>45</cp:revision>
  <dc:subject/>
  <dc:title/>
</cp:coreProperties>
</file>