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Advanced topics in design of RC structure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608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 D. (Structural Engineering) &amp; M. Sc. (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>)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>2015/2016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Jan.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1- Describe advanced design topics for high-strength concrete, steel fiber concrete, FRP-reinforced and FRP-strengthened sections. </w:t>
      </w:r>
    </w:p>
    <w:p>
      <w:pPr>
        <w:pStyle w:val="Default"/>
        <w:widowControl w:val="false"/>
        <w:bidi w:val="1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 xml:space="preserve">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Promote awareness of advanced techniques in the design of special RC structures such as domes &amp; shear walls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 Provide opportunities for additional masters’ level study in selected structural engineering areas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.  Identify theories, fundamentals, specialized knowledge, and related disciplines in the area of advanced design of R.C. structures.(A.1)</w:t>
      </w:r>
    </w:p>
    <w:p>
      <w:pPr>
        <w:pStyle w:val="Normal"/>
        <w:bidi w:val="0"/>
        <w:ind w:left="0" w:right="36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.2. Describe the two way impact of the relationship between professional design practice and its effect on the environment.(A.2)</w:t>
      </w:r>
    </w:p>
    <w:p>
      <w:pPr>
        <w:pStyle w:val="Normal"/>
        <w:bidi w:val="0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bidi w:val="0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.1. Link different knowledge sources to solve real design problems.(B.3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. Master basic professional and modern skills in the area of advanced design of R.C. structures.(C.1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/>
      </w:pPr>
      <w:r>
        <w:rPr>
          <w:sz w:val="24"/>
          <w:szCs w:val="24"/>
        </w:rPr>
        <w:t>d.1. Use information technology in order to serve the development of professional practice.</w:t>
      </w:r>
      <w:r>
        <w:rPr/>
        <w:t>(D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906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856"/>
        <w:gridCol w:w="837"/>
        <w:gridCol w:w="2534"/>
        <w:gridCol w:w="17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. No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&amp; outline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high strength concrete sections 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Design of high strength concrete sections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steel fiber reinforced concrete sections 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steel fiber reinforced concrete sections 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chanical properties of fiber reinforced polymers (FRP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FRP reinforced concrete sections 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FRP reinforced concrete sections 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----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FRP strengthened concrete sections 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tutorial, case study &amp; workshop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FRP strengthened concrete sections 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RC domed surface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RC shear walls 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RC shear walls 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Assignments to assess knowledge and intellectual skills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knowledge, professional and generalskills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knowledge, intellectual, and professional skills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eastAsia="MS Mincho;ＭＳ 明朝" w:cs="Times New Roman"/>
          <w:sz w:val="24"/>
          <w:szCs w:val="24"/>
          <w:lang w:val="en-US" w:eastAsia="en-US"/>
        </w:rPr>
        <w:t>___  Or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knowledge, intellectual, and professional skills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Assignments 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on weeks 4,12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9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.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.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A. El-Reedy, Advanced Materials &amp; Techniques for RC Structures, Second edition 2015       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gyptian code for the use of FRP in construction fields, 2006                                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.T.C. Hsu, Unified theory of concrete structures, 2010</w:t>
        <w:tab/>
        <w:tab/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. Maekawa, Nonlinear Mechanics of Reinforced Concrete, 2005</w:t>
        <w:tab/>
        <w:tab/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CI Structural Journal, American Concrete Institute</w:t>
        <w:tab/>
        <w:t xml:space="preserve">             www.aci.org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ACI Material Journal, American Concrete Institute               www.asce.org</w:t>
        <w:tab/>
        <w:tab/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Journal of Structural Engineering, American Society of Engineers (ASCE)</w:t>
        <w:tab/>
        <w:tab/>
        <w:tab/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Lectures room equipped with computer and data show, presentation board and research laboratory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- Matrix of course content and ILO’s</w:t>
      </w:r>
    </w:p>
    <w:p>
      <w:pPr>
        <w:pStyle w:val="Normal"/>
        <w:bidi w:val="0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793"/>
        <w:gridCol w:w="793"/>
        <w:gridCol w:w="799"/>
        <w:gridCol w:w="787"/>
        <w:gridCol w:w="851"/>
      </w:tblGrid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ourse content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Design of high strength concrete sec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steel fiber reinforced concrete sec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perties of fiber reinforced polymers (FRP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FRP reinforced concrete sec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FRP strengthened concrete sec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Design of RC domed surfac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Design of RC shear wal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u w:val="single"/>
        </w:rPr>
        <w:t>11- Matrix of course aims and ILO’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90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81"/>
        <w:gridCol w:w="781"/>
        <w:gridCol w:w="788"/>
        <w:gridCol w:w="775"/>
        <w:gridCol w:w="838"/>
      </w:tblGrid>
      <w:tr>
        <w:trPr/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ims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advanced design topics for high-strength concrete, steel fiber concrete, FRP-reinforced and FRP-strengthened sections</w:t>
            </w:r>
            <w:r>
              <w:rPr>
                <w:rFonts w:eastAsia="MS Mincho;ＭＳ 明朝" w:cs="Times New Roman"/>
                <w:sz w:val="24"/>
                <w:szCs w:val="24"/>
                <w:rtl w:val="true"/>
                <w:lang w:eastAsia="ja-JP"/>
              </w:rPr>
              <w:t xml:space="preserve">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b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 xml:space="preserve">Promote awareness of advanced techniques in the design of special RC structures such as domes &amp; shear walls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Provide opportunities for additional masters level study in selected structural engineering are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  <w:t xml:space="preserve">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. G. Shaaban, Professor of R.C. Structure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ociate Prof. Fouad Bakheet Aboud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  <w:t xml:space="preserve">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-ulFattah Mahmoud Ahme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te: 1 / 10/ 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4"/>
        <w:szCs w:val="24"/>
      </w:rPr>
      <w:t xml:space="preserve">Course Specifications </w:t>
    </w:r>
    <w:r>
      <w:rPr>
        <w:sz w:val="24"/>
        <w:szCs w:val="24"/>
        <w:lang w:val="en-US"/>
      </w:rPr>
      <w:t>STR</w:t>
    </w:r>
    <w:r>
      <w:rPr>
        <w:sz w:val="24"/>
        <w:szCs w:val="24"/>
      </w:rPr>
      <w:t xml:space="preserve"> </w:t>
    </w:r>
    <w:r>
      <w:rPr>
        <w:sz w:val="24"/>
        <w:szCs w:val="24"/>
        <w:lang w:val="en-US"/>
      </w:rPr>
      <w:t>608</w:t>
    </w:r>
    <w:r>
      <w:rPr>
        <w:sz w:val="24"/>
        <w:szCs w:val="24"/>
      </w:rPr>
      <w:t xml:space="preserve"> </w:t>
    </w:r>
    <w:r>
      <w:rPr>
        <w:sz w:val="24"/>
        <w:szCs w:val="24"/>
        <w:lang w:val="en-US"/>
      </w:rPr>
      <w:t xml:space="preserve">Advanced topics in design of RC structures </w:t>
    </w:r>
    <w:r>
      <w:rPr>
        <w:sz w:val="24"/>
        <w:szCs w:val="24"/>
      </w:rPr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0890</wp:posOffset>
          </wp:positionH>
          <wp:positionV relativeFrom="paragraph">
            <wp:posOffset>-10731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1.7pt;margin-top:-9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416265940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Course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</w:t>
    </w:r>
    <w:r>
      <w:rPr>
        <w:rFonts w:eastAsia="MS Mincho;ＭＳ 明朝"/>
        <w:b/>
        <w:bCs/>
        <w:smallCaps/>
        <w:sz w:val="20"/>
        <w:szCs w:val="20"/>
        <w:lang w:eastAsia="ja-JP"/>
      </w:rPr>
      <w:t xml:space="preserve">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9:00Z</dcterms:created>
  <dc:creator>Ibrahim Saad</dc:creator>
  <dc:description/>
  <cp:keywords/>
  <dc:language>en-US</dc:language>
  <cp:lastModifiedBy>cm</cp:lastModifiedBy>
  <cp:lastPrinted>2011-11-20T11:07:00Z</cp:lastPrinted>
  <dcterms:modified xsi:type="dcterms:W3CDTF">2016-03-18T16:11:00Z</dcterms:modified>
  <cp:revision>140</cp:revision>
  <dc:subject/>
  <dc:title>Appendix D</dc:title>
</cp:coreProperties>
</file>