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cs="Times New Roman"/>
          <w:sz w:val="24"/>
          <w:szCs w:val="24"/>
        </w:rPr>
        <w:t>Quality in Construction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sz w:val="24"/>
          <w:szCs w:val="24"/>
        </w:rPr>
        <w:t xml:space="preserve">STR </w:t>
      </w:r>
      <w:r>
        <w:rPr>
          <w:rFonts w:eastAsia="MS Mincho;ＭＳ 明朝" w:cs="Times New Roman"/>
          <w:sz w:val="24"/>
          <w:szCs w:val="24"/>
          <w:lang w:eastAsia="ja-JP"/>
        </w:rPr>
        <w:t>6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M. Eng., </w:t>
      </w:r>
      <w:r>
        <w:rPr>
          <w:sz w:val="24"/>
          <w:szCs w:val="24"/>
        </w:rPr>
        <w:t>M. sc., PhD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M. Eng.</w:t>
      </w:r>
      <w:r>
        <w:rPr>
          <w:rFonts w:eastAsia="MS Mincho;ＭＳ 明朝" w:cs="Times New Roman"/>
          <w:sz w:val="22"/>
          <w:szCs w:val="22"/>
          <w:lang w:eastAsia="ja-JP"/>
        </w:rPr>
        <w:t xml:space="preserve">, </w:t>
      </w:r>
      <w:r>
        <w:rPr>
          <w:sz w:val="24"/>
          <w:szCs w:val="24"/>
        </w:rPr>
        <w:t>M. sc., PhD</w:t>
      </w:r>
      <w:r>
        <w:rPr>
          <w:sz w:val="22"/>
          <w:szCs w:val="22"/>
        </w:rPr>
        <w:t xml:space="preserve">/ 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 is to introduce students to the following:</w:t>
        <w:tab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Quality concerns in construction, organizing for quality and work and specifications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rtl w:val="true"/>
        </w:rPr>
        <w:t xml:space="preserve"> </w:t>
      </w:r>
      <w:r>
        <w:rPr/>
        <w:t>Quality control and inspection, statistical methods, sampling by attributes and variables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rtl w:val="true"/>
        </w:rPr>
        <w:t xml:space="preserve"> </w:t>
      </w:r>
      <w:r>
        <w:rPr/>
        <w:t>Total quality management (TQM), ISO concepts and regulations</w:t>
      </w:r>
      <w:r>
        <w:rPr>
          <w:rtl w:val="true"/>
        </w:rPr>
        <w:t>.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Advanced study which will be informed by, the forefront of both the academic and professional elements of quality control in construction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Advance recognition of the broad nature of civil engineering through the integration of knowledge from different quality processes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Promote originality in the application of knowledge and an understanding of how the boundaries of knowledge are advanced through research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helps students become proficient in the following structures program ILO’s: a.1, a.2, a.3, b.2, b.7, c.1, d.4 and d.7.  Therefore, by the end of the course the students will be able to: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1 Identify theories, fundamentals and specialized knowledge in the area of quality management (A.1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2 Describe different processes in quality Management(A.2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3 Outline the scientific developments in the area of construction quality management.(A.3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 Solve problems in spite of the lack of some data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 Make professional decisions in various professional contexts</w:t>
      </w:r>
      <w:r>
        <w:rPr>
          <w:rFonts w:cs="Times New Roman"/>
          <w:sz w:val="24"/>
          <w:szCs w:val="24"/>
        </w:rPr>
        <w:t>.(B.7)</w:t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 Master basic professional and modern skills in the area of TQM. (C.1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 Use different sources for obtaining information and knowledge.(D.4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 Manage time effectively.(D.7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0"/>
        <w:gridCol w:w="866"/>
        <w:gridCol w:w="976"/>
        <w:gridCol w:w="1511"/>
        <w:gridCol w:w="1742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eek 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concerns in constru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1 - a2 – c1 – d1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</w:rPr>
            </w:pPr>
            <w:r>
              <w:rPr/>
              <w:t>organizing for quality and work and specification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 -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Need for specifications 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Quality control and inspe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tatistical methods, sampling by attributes and variabl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written exam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otal quality management (TQM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mid and final written exam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quality management (TQM) in constru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</w:rPr>
              <w:t>Midterm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pplications of TQ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Model Examples on TQ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 - quiz and mi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Quality in specification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- report and mi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/>
              <w:t>ISO concepts and regulations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–b1-b2-c1 -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- report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ISO concepts and regulations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–b1-b2-c1 -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- report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e studi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1 – a2 – a3 – b1 - b2 – d1- d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vis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1 – a2 – a3 – b1 - b2 – d1- d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 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Quiz to assess a1 – a3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Mid-term exam to assess b.2 – c1 – d2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Oral exam to assess a2 – c1 – d1 – d2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Final exam to assess a1 – b1 – b2 – c1 – d1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on week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 on weeks 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on week7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8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DF files supplied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Heading1"/>
        <w:ind w:left="720" w:right="0" w:hanging="0"/>
        <w:rPr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kern w:val="0"/>
          <w:sz w:val="24"/>
          <w:szCs w:val="24"/>
          <w:lang w:val="en-US" w:eastAsia="en-US"/>
        </w:rPr>
        <w:t>“</w:t>
      </w:r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Managing Quality”, </w:t>
      </w:r>
      <w:hyperlink r:id="rId2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Barrie G. Dale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Ton van der Wiele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Jos van Iwaarden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>, 5th Edition, 2007, Wiley-Blackwell,  ISBN: 978-1-4051-4279-3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Construction Quality Management: Principles and Practice”, </w:t>
      </w:r>
      <w:hyperlink r:id="rId5">
        <w:r>
          <w:rPr>
            <w:rStyle w:val="InternetLink"/>
            <w:rFonts w:cs="Times New Roman"/>
            <w:sz w:val="24"/>
            <w:szCs w:val="24"/>
          </w:rPr>
          <w:t>Paul Watson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Tim Howarth</w:t>
        </w:r>
      </w:hyperlink>
      <w:r>
        <w:rPr>
          <w:rFonts w:cs="Times New Roman"/>
          <w:sz w:val="24"/>
          <w:szCs w:val="24"/>
        </w:rPr>
        <w:t xml:space="preserve">,  Routledge ( 2011) ,  ISBN-13: 978-0415569118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www.elsevire.com</w:t>
        </w:r>
      </w:hyperlink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how, Library and Computer, laptop, and printing faciliti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10 </w:t>
      </w:r>
      <w:r>
        <w:rPr/>
        <w:t>Matrix of course content and ILO’s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30"/>
        <w:gridCol w:w="531"/>
        <w:gridCol w:w="530"/>
        <w:gridCol w:w="530"/>
        <w:gridCol w:w="530"/>
        <w:gridCol w:w="530"/>
        <w:gridCol w:w="531"/>
        <w:gridCol w:w="531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Quality concerns in constru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izing for quality and work and specific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Need for specifications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ality control and inspe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tistical methods, sampling by attributes and variabl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Total quality management (TQ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Total quality management (TQM) in constru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s of TQ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l Examples on TQ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Quality in specific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SO concepts and regulation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i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1 Matrix of course aims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6"/>
        <w:gridCol w:w="456"/>
        <w:gridCol w:w="456"/>
        <w:gridCol w:w="470"/>
        <w:gridCol w:w="470"/>
        <w:gridCol w:w="443"/>
        <w:gridCol w:w="470"/>
        <w:gridCol w:w="510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Quality concerns in construction, organizing for quality and work and specific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ality control and inspection, statistical methods, sampling by attributes and variabl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otal quality management (TQM), ISO concepts and regulation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Advanced study which will be informed by, the forefront of both the academic and professional elements of quality control in construction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Advance recognition of the broad nature of civil engineering through the integration of knowledge from different quality processe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Promote originality in the application of knowledge and an understanding of how the boundaries of knowledge are advanced through research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 xml:space="preserve">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Karim El-Dash </w:t>
      </w:r>
    </w:p>
    <w:p>
      <w:pPr>
        <w:pStyle w:val="Normal"/>
        <w:tabs>
          <w:tab w:val="clear" w:pos="720"/>
          <w:tab w:val="left" w:pos="2955" w:leader="none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              Associate Prof.</w:t>
      </w:r>
      <w:r>
        <w:rPr>
          <w:rFonts w:cs="Times New Roman"/>
          <w:sz w:val="24"/>
          <w:szCs w:val="24"/>
        </w:rPr>
        <w:t xml:space="preserve">    Dr.</w:t>
      </w:r>
      <w:r>
        <w:rPr>
          <w:rFonts w:cs="Times New Roman"/>
          <w:b/>
          <w:bCs/>
          <w:sz w:val="24"/>
          <w:szCs w:val="24"/>
        </w:rPr>
        <w:t xml:space="preserve"> Mahmoud Ahmed Khalil El Mohr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Ahmed Abdelfatah</w:t>
        <w:tab/>
        <w:tab/>
        <w:tab/>
        <w:tab/>
        <w:tab/>
        <w:tab/>
        <w:tab/>
        <w:tab/>
        <w:t>Date:  10/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4.7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028415235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 xml:space="preserve">Benha University         Course SPECIFICATIONS (2015-2016)         </w:t>
      <w:tab/>
      <w:t>Faculty of Engineering AT SHOU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roductdetailauthorsmain">
    <w:name w:val="productdetail-authorsmain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Barrie+G.+Dale" TargetMode="External"/><Relationship Id="rId3" Type="http://schemas.openxmlformats.org/officeDocument/2006/relationships/hyperlink" Target="http://eu.wiley.com/WileyCDA/Section/id-302479.html?query=Ton+van+der+Wiele" TargetMode="External"/><Relationship Id="rId4" Type="http://schemas.openxmlformats.org/officeDocument/2006/relationships/hyperlink" Target="http://eu.wiley.com/WileyCDA/Section/id-302479.html?query=Jos+van+Iwaarden" TargetMode="External"/><Relationship Id="rId5" Type="http://schemas.openxmlformats.org/officeDocument/2006/relationships/hyperlink" Target="http://www.amazon.com/s/ref=dp_byline_sr_book_1?ie=UTF8&amp;text=Paul+Watson&amp;search-alias=books&amp;field-author=Paul+Watson&amp;sort=relevancerank" TargetMode="External"/><Relationship Id="rId6" Type="http://schemas.openxmlformats.org/officeDocument/2006/relationships/hyperlink" Target="http://www.amazon.com/s/ref=dp_byline_sr_book_2?ie=UTF8&amp;text=Tim+Howarth&amp;search-alias=books&amp;field-author=Tim+Howarth&amp;sort=relevancerank" TargetMode="External"/><Relationship Id="rId7" Type="http://schemas.openxmlformats.org/officeDocument/2006/relationships/hyperlink" Target="http://www.elsevir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12:00Z</dcterms:created>
  <dc:creator>Ibrahim Saad</dc:creator>
  <dc:description/>
  <cp:keywords/>
  <dc:language>en-US</dc:language>
  <cp:lastModifiedBy>user</cp:lastModifiedBy>
  <cp:lastPrinted>2011-11-20T11:07:00Z</cp:lastPrinted>
  <dcterms:modified xsi:type="dcterms:W3CDTF">2015-12-13T22:26:00Z</dcterms:modified>
  <cp:revision>4</cp:revision>
  <dc:subject/>
  <dc:title>Appendix D</dc:title>
</cp:coreProperties>
</file>