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Options for Building Repair and Demolition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708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D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sz w:val="24"/>
          <w:szCs w:val="24"/>
        </w:rPr>
        <w:t>2015-2016/ Ph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>By the end of the course the students will be able to: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1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Describe advanced topics for the maintenance; protection and strengthening of reinforced concrete structures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>.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Promote awareness of advanced techniques for repair of slabs, beams, columns, and foundation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>.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Select between methods for the demolition of buildings in case the repair proves inefficient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>.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4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Provide opportunities for additional master's level study in selected structural engineering areas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Intended Learning outcomes of Course (ILO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is designed to satisfy the following structures program ILO’s: a1, b1,b2, b3, c1, c2, d1 and d2, so that 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44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 Identify  fundamentals, specialized knowledge for the  repair and demolition of R.C. structures.(A.1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1710" w:right="0" w:hanging="270"/>
        <w:jc w:val="both"/>
        <w:rPr/>
      </w:pPr>
      <w:r>
        <w:rPr>
          <w:rFonts w:cs="Times New Roman"/>
          <w:sz w:val="24"/>
          <w:szCs w:val="24"/>
        </w:rPr>
        <w:t xml:space="preserve">b.1 Plan for performance development in the field of structural repair and demolition. </w:t>
        <w:tab/>
        <w:t>(B.6)</w:t>
        <w:tab/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2 Innovate and create solutions in the area of repair and demolition of buildings. (B.8)      </w:t>
        <w:tab/>
        <w:tab/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b.3 Participate in a discussion based on evidence and proofs.(B.9)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rFonts w:cs="Times New Roman"/>
          <w:b/>
          <w:bCs/>
          <w:sz w:val="24"/>
          <w:szCs w:val="24"/>
        </w:rPr>
        <w:t>c. Professional and Practical Skills</w:t>
      </w:r>
    </w:p>
    <w:p>
      <w:pPr>
        <w:pStyle w:val="Normal"/>
        <w:bidi w:val="0"/>
        <w:ind w:left="144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 Master basic professional and modern skills in the area of building life cycle management.(C.1)</w:t>
      </w:r>
    </w:p>
    <w:p>
      <w:pPr>
        <w:pStyle w:val="Normal"/>
        <w:bidi w:val="0"/>
        <w:ind w:left="144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2 Plan for the progress in professional practice and develop the performance of others.(C.5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bidi w:val="0"/>
        <w:spacing w:before="240" w:after="0"/>
        <w:jc w:val="left"/>
        <w:rPr/>
      </w:pPr>
      <w:r>
        <w:rPr>
          <w:rFonts w:cs="Times New Roman"/>
          <w:b/>
          <w:bCs/>
          <w:sz w:val="24"/>
          <w:szCs w:val="24"/>
        </w:rPr>
        <w:t>d.General and Transferable Skills</w:t>
      </w:r>
    </w:p>
    <w:p>
      <w:pPr>
        <w:pStyle w:val="Normal"/>
        <w:bidi w:val="0"/>
        <w:ind w:left="144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 Communicate effectively.(D.1)</w:t>
      </w:r>
    </w:p>
    <w:p>
      <w:pPr>
        <w:pStyle w:val="Normal"/>
        <w:bidi w:val="0"/>
        <w:ind w:left="1440" w:right="360" w:hanging="0"/>
        <w:jc w:val="left"/>
        <w:rPr/>
      </w:pPr>
      <w:r>
        <w:rPr>
          <w:sz w:val="24"/>
          <w:szCs w:val="24"/>
        </w:rPr>
        <w:t>d.2 Use information technology in order to serve the development of professional practice.</w:t>
      </w:r>
      <w:r>
        <w:rPr/>
        <w:t xml:space="preserve"> (D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13"/>
        <w:gridCol w:w="813"/>
        <w:gridCol w:w="1117"/>
        <w:gridCol w:w="1277"/>
        <w:gridCol w:w="221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. No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pretation of inspection report and selection of repair metho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, b3, c2, d1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&amp;4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ethods of repair (structural repair of different members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c2,d1,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ethods of repair (patch repair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1, c1, c2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ng term repair solutions (cathodic protection, alkalinity restoration…etc).</w:t>
            </w:r>
            <w:r>
              <w:rPr/>
              <w:t xml:space="preserve"> 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1, c1, c2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ong term performance of repaired buildings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1, c1, c2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 101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olition arrangements (Hoarding and covered walkway, scaffoldings and screen covers, catchfan, temporary supports, protection of properties, protection of traffic, safety consideration, environment precautions, waste disposal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2, b3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tutorial, case study &amp; workshop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 13  14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olition methods and procedures(top down, manual method, top down by machines, mechanical by hydraulic methods, wrecking ball, implosion, other methods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2, b3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b1, b2, b3,c1,c2, d1 , d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 activi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jc w:val="right"/>
        <w:rPr/>
      </w:pP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  <w:rtl w:val="true"/>
        </w:rPr>
        <w:t>√</w:t>
      </w: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 xml:space="preserve">_____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ignments to assess </w:t>
      </w:r>
      <w:r>
        <w:rPr>
          <w:rFonts w:cs="Times New Roman"/>
          <w:sz w:val="24"/>
          <w:szCs w:val="24"/>
        </w:rPr>
        <w:t>a1, b1, b2, b3, d1 , d2</w:t>
      </w:r>
      <w:r>
        <w:rPr>
          <w:rFonts w:cs="Times New Roman"/>
          <w:sz w:val="24"/>
          <w:szCs w:val="24"/>
          <w:rtl w:val="true"/>
        </w:rPr>
        <w:tab/>
        <w:tab/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  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</w:t>
      </w:r>
      <w:r>
        <w:rPr>
          <w:rFonts w:cs="Times New Roman"/>
          <w:sz w:val="24"/>
          <w:szCs w:val="24"/>
        </w:rPr>
        <w:t xml:space="preserve"> a1, b1, c1, c2, d1 , d2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eastAsia="MS Mincho;ＭＳ 明朝" w:cs="Times New Roman"/>
          <w:sz w:val="24"/>
          <w:szCs w:val="24"/>
          <w:lang w:val="en-US" w:eastAsia="en-US"/>
        </w:rPr>
        <w:t>___  Or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</w:t>
      </w:r>
      <w:r>
        <w:rPr>
          <w:rFonts w:cs="Times New Roman"/>
          <w:sz w:val="24"/>
          <w:szCs w:val="24"/>
        </w:rPr>
        <w:t xml:space="preserve"> a1, b1, c1, c2, d1 , d2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on weeks 3,12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bidi w:val="0"/>
        <w:spacing w:before="24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bidi w:val="0"/>
        <w:spacing w:before="24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1- Repair and Rehabilitation of Reinforced Concrete Structures: The State of the Art, Walter F. Silva-Araya, Oladis T. de Rinc¢n, Luis Pumarada-O'Neill, ASCE Publications, 1998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 ACI Concrete-Repair-Guide, 546R-04, 2004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 Egyptian code of practice for the design of RC structure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 Code of practice for building demolition, 2004, Hongkong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1- Advanced methods of repair and protection of RC structures, K. Mustafa, 2000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 “Reinforced concrete: mechanics &amp; design” J</w:t>
      </w:r>
      <w:r>
        <w:rPr/>
        <w:t xml:space="preserve">ames K. Wight, </w:t>
      </w:r>
      <w:r>
        <w:rPr>
          <w:rFonts w:cs="Times New Roman"/>
          <w:sz w:val="24"/>
          <w:szCs w:val="24"/>
        </w:rPr>
        <w:t>J.G. Mac Greger, 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Edition, 2011, Prentice Hall, ISBN-13: 978-0132176521</w:t>
        <w:tab/>
        <w:tab/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 ACI Structural Journal, American Concrete Institute</w:t>
        <w:tab/>
        <w:t xml:space="preserve">     www.aci.org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- ACI Material Journal, American Concrete Institute               www.asce.org</w:t>
        <w:tab/>
        <w:tab/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- Journal of Structural Engineering, American Society of Engineers (ASCE)</w:t>
        <w:tab/>
        <w:tab/>
        <w:tab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  <w:u w:val="single"/>
        </w:rPr>
        <w:t>10 - Matrix of course content</w:t>
      </w:r>
      <w:r>
        <w:rPr/>
        <w:t xml:space="preserve"> and ILO’s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"/>
        <w:gridCol w:w="612"/>
        <w:gridCol w:w="565"/>
        <w:gridCol w:w="564"/>
        <w:gridCol w:w="591"/>
        <w:gridCol w:w="544"/>
        <w:gridCol w:w="564"/>
        <w:gridCol w:w="565"/>
      </w:tblGrid>
      <w:tr>
        <w:trPr>
          <w:trHeight w:val="322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>
          <w:trHeight w:val="14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,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,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2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pretation of inspection report and selection of repair metho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ethods of repair (structural repair of different member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ethods of repair (patch repair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ng term repair solutions (cathodic protection, alkalinity restoration…etc).</w:t>
            </w:r>
            <w:r>
              <w:rPr/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ong term performance of repaired building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olition arrangements (Hoarding and covered walkway, scaffoldings and screen covers, catchfan, temporary supports, protection of properties, protection of traffic, safety consideration, environment precautions, waste disposa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olition methods and procedures(top down, manual method, top down by machines, mechanical by hydraulic methods, wrecking ball, implosion, other method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  <w:u w:val="single"/>
        </w:rPr>
        <w:t>11 Matrix of course aims</w:t>
      </w:r>
      <w:r>
        <w:rPr/>
        <w:t xml:space="preserve"> and ILO’s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1"/>
        <w:gridCol w:w="615"/>
        <w:gridCol w:w="570"/>
        <w:gridCol w:w="570"/>
        <w:gridCol w:w="595"/>
        <w:gridCol w:w="550"/>
        <w:gridCol w:w="570"/>
        <w:gridCol w:w="570"/>
      </w:tblGrid>
      <w:tr>
        <w:trPr>
          <w:trHeight w:val="322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>
          <w:trHeight w:val="147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,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2</w:t>
            </w:r>
          </w:p>
        </w:tc>
      </w:tr>
      <w:tr>
        <w:trPr>
          <w:trHeight w:val="61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Describe advanced topics for the maintenance; protection and strengthening of reinforced concrete structur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Promote awareness of advanced techniques for repair of slabs, beams, columns, and foundation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Select between methods for the demolition of buildings in case the repair proves inefficient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Provide opportunities for additional master's level study in selected structural engineering are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Hanaa El- Saya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gab Megahed Abd Nab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6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864432692" r:id="rId2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3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9:00Z</dcterms:created>
  <dc:creator>Ibrahim Saad</dc:creator>
  <dc:description/>
  <cp:keywords/>
  <dc:language>en-US</dc:language>
  <cp:lastModifiedBy>hanan eltobgy</cp:lastModifiedBy>
  <cp:lastPrinted>2011-11-20T11:07:00Z</cp:lastPrinted>
  <dcterms:modified xsi:type="dcterms:W3CDTF">2015-12-13T01:31:00Z</dcterms:modified>
  <cp:revision>142</cp:revision>
  <dc:subject/>
  <dc:title>Appendix D</dc:title>
</cp:coreProperties>
</file>