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Comprehensive Design of RC Structure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510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ostgraduate Diploma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>2015-2016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Jan.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1- Describe planar and spatial behavior of RC framed structures under vertical and horizontal loads. </w:t>
      </w:r>
    </w:p>
    <w:p>
      <w:pPr>
        <w:pStyle w:val="Default"/>
        <w:widowControl w:val="false"/>
        <w:bidi w:val="1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 xml:space="preserve">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Promote awareness of advanced techniques, analysis methods &amp; numerical models in the design of RC structures to resist progressive collapse under hazard loads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 Provide opportunities for additional masters level study in global design and stability of RC structures</w:t>
      </w:r>
      <w:r>
        <w:rPr>
          <w:rFonts w:cs="Times New Roman"/>
        </w:rPr>
        <w:t xml:space="preserve">. </w:t>
      </w:r>
      <w:r>
        <w:rPr>
          <w:rFonts w:cs="Times New Roman"/>
          <w:sz w:val="24"/>
          <w:szCs w:val="24"/>
        </w:rPr>
        <w:t>………………………………………………</w:t>
        <w:tab/>
        <w:tab/>
        <w:tab/>
        <w:t>…………………………………………………………..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. Outline the scientific developments in the area of comprehensive design of R.C. structures.(A.3)</w:t>
      </w:r>
    </w:p>
    <w:p>
      <w:pPr>
        <w:pStyle w:val="Normal"/>
        <w:bidi w:val="0"/>
        <w:ind w:left="0" w:right="36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.2. </w:t>
      </w:r>
      <w:r>
        <w:rPr>
          <w:rFonts w:cs="Times New Roman"/>
          <w:sz w:val="24"/>
          <w:szCs w:val="24"/>
          <w:lang w:bidi="ar-EG"/>
        </w:rPr>
        <w:t>List the principles and quality &amp; professional practice related to progressive collapse resistant analysis of R.C. structures.(A.5)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………………………………………………</w:t>
      </w:r>
      <w:r>
        <w:rPr>
          <w:rFonts w:cs="Times New Roman"/>
          <w:sz w:val="24"/>
          <w:szCs w:val="24"/>
        </w:rPr>
        <w:tab/>
        <w:tab/>
        <w:tab/>
        <w:t>…………………………………………………………..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1. Assess risks in professional practices in progressive collapse resistant design of R.C. structures.(B.5)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………………………………………………</w:t>
      </w:r>
      <w:r>
        <w:rPr>
          <w:rFonts w:cs="Times New Roman"/>
          <w:sz w:val="24"/>
          <w:szCs w:val="24"/>
        </w:rPr>
        <w:tab/>
        <w:tab/>
        <w:tab/>
        <w:t>………………………………………………………….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. Write and evaluate professional reports in the field of comprehensive design of R.C. structures.(C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</w:t>
      </w:r>
      <w:r>
        <w:rPr>
          <w:rFonts w:cs="Times New Roman"/>
          <w:sz w:val="24"/>
          <w:szCs w:val="24"/>
        </w:rPr>
        <w:tab/>
        <w:tab/>
        <w:tab/>
        <w:t>…………………………………………………………..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. Use information technology in order to serve the development of professional practice.(D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</w:t>
      </w:r>
      <w:r>
        <w:rPr>
          <w:rFonts w:cs="Times New Roman"/>
          <w:sz w:val="24"/>
          <w:szCs w:val="24"/>
        </w:rPr>
        <w:tab/>
        <w:tab/>
        <w:tab/>
        <w:t>………………………………………………………….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4"/>
        <w:gridCol w:w="863"/>
        <w:gridCol w:w="849"/>
        <w:gridCol w:w="2445"/>
        <w:gridCol w:w="1871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&amp; outlin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anar &amp; spatial structural systems under vertical loads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Planar &amp; spatial structural systems under vertical loads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anar &amp; spatial structural systems under horizontal loads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anar &amp; spatial structural systems under horizontal loads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essive collapse causes for RC structur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essive collapse structural analysis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essive collapse structural analysis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ternate load paths in RC structur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essive collapse resistant design of RC structures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essive collapse resistant design of RC structures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cal &amp; global stability analysis of RC fram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lobal design of RC structur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, d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</w:t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reports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Assignments to assess 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to asses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  Oral exam to assess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to assess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3,1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9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6,1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. A. Zalka, Global Structural Analysis of Buildings</w:t>
        <w:tab/>
        <w:tab/>
        <w:t xml:space="preserve">     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 S. Taranath, Reinforced concrete design of tall buildings              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BUH Council, Structural System for Tall Buildings</w:t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. Gioncu, Earthquake Engineering for Structural Design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CI Structural Journal, American Concrete Institute</w:t>
        <w:tab/>
        <w:t xml:space="preserve">             www.aci.org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ACI Material Journal, American Concrete Institute               www.asce.org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Journal of Structural Engineering, American Society of Engineers (ASCE)</w:t>
        <w:tab/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 xml:space="preserve">Lectures room equipped with computer, data show &amp; presentation board.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u w:val="single"/>
        </w:rPr>
        <w:t>10- 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  <w:lang w:eastAsia="ja-JP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96"/>
        <w:gridCol w:w="796"/>
        <w:gridCol w:w="802"/>
        <w:gridCol w:w="790"/>
        <w:gridCol w:w="854"/>
      </w:tblGrid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ourse content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 xml:space="preserve">Planar &amp; spatial structural systems </w:t>
            </w:r>
            <w:r>
              <w:rPr>
                <w:rFonts w:cs="Times New Roman"/>
                <w:sz w:val="24"/>
                <w:szCs w:val="24"/>
                <w:lang w:bidi="ar-EG"/>
              </w:rPr>
              <w:t>of RC structur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essive collapse causes for RC structur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ogressive collapse structural analy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ternate load paths in RC structur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ogressive collapse resistant design of RC structu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Local &amp; global stability analysis of RC fra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 xml:space="preserve">Global design of RC structures for hazard loading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spacing w:before="0" w:after="120"/>
        <w:jc w:val="center"/>
        <w:rPr>
          <w:rFonts w:eastAsia="MS Mincho;ＭＳ 明朝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u w:val="single"/>
        </w:rPr>
        <w:t>11- Matrix of course aims and ILO’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81"/>
        <w:gridCol w:w="781"/>
        <w:gridCol w:w="788"/>
        <w:gridCol w:w="775"/>
        <w:gridCol w:w="838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ims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Describe planar and spatial behavior of RC framed structures under vertical and horizontal loads</w:t>
            </w:r>
            <w:r>
              <w:rPr>
                <w:rFonts w:eastAsia="MS Mincho;ＭＳ 明朝" w:cs="Times New Roman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 xml:space="preserve">Promote awareness of advanced techniques, analysis methods &amp; numerical models in the design of RC structures to resist progressive collapse under hazard loads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Provide opportunities for additional masters level study in global design and stability of RC structur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  <w:t xml:space="preserve">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. G. Shaaban, Professor of R.C. Structure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ociate Prof. Fouad Bakheet Aboud Beshara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  <w:t xml:space="preserve">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-ulFattah Mahmoud Ahme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te: 1 / 10 / 2014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4"/>
        <w:szCs w:val="24"/>
      </w:rPr>
      <w:t xml:space="preserve">Course Specifications </w:t>
    </w:r>
    <w:r>
      <w:rPr>
        <w:sz w:val="24"/>
        <w:szCs w:val="24"/>
        <w:lang w:val="en-US"/>
      </w:rPr>
      <w:t>STR</w:t>
    </w:r>
    <w:r>
      <w:rPr>
        <w:sz w:val="24"/>
        <w:szCs w:val="24"/>
      </w:rPr>
      <w:t xml:space="preserve"> </w:t>
    </w:r>
    <w:r>
      <w:rPr>
        <w:sz w:val="24"/>
        <w:szCs w:val="24"/>
        <w:lang w:val="en-US"/>
      </w:rPr>
      <w:t>510</w:t>
    </w:r>
    <w:r>
      <w:rPr>
        <w:sz w:val="24"/>
        <w:szCs w:val="24"/>
      </w:rPr>
      <w:t xml:space="preserve"> </w:t>
    </w:r>
    <w:r>
      <w:rPr>
        <w:sz w:val="24"/>
        <w:szCs w:val="24"/>
        <w:lang w:val="en-US"/>
      </w:rPr>
      <w:t xml:space="preserve">Comprehensive design of RC structures     </w:t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79930</wp:posOffset>
          </wp:positionH>
          <wp:positionV relativeFrom="paragraph">
            <wp:posOffset>-116840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7.7pt;margin-top:-3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988931802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Specifications (2014-2015)</w:t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9:00Z</dcterms:created>
  <dc:creator>Ibrahim Saad</dc:creator>
  <dc:description/>
  <cp:keywords/>
  <dc:language>en-US</dc:language>
  <cp:lastModifiedBy>cm</cp:lastModifiedBy>
  <cp:lastPrinted>2013-10-26T23:21:00Z</cp:lastPrinted>
  <dcterms:modified xsi:type="dcterms:W3CDTF">2016-03-18T16:19:00Z</dcterms:modified>
  <cp:revision>149</cp:revision>
  <dc:subject/>
  <dc:title>Appendix D</dc:title>
</cp:coreProperties>
</file>